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333399"/>
        </w:rPr>
      </w:pPr>
      <w:r>
        <w:rPr>
          <w:rStyle w:val="Tytul"/>
          <w:rFonts w:cs="Tahoma" w:ascii="Tahoma" w:hAnsi="Tahoma"/>
          <w:b/>
          <w:bCs/>
          <w:color w:val="333399"/>
          <w:szCs w:val="20"/>
        </w:rPr>
        <w:t>Informacja dotycząca przesyłania zestawień o obniżonych składkach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my, iż w dniu 24.11.2005 r. na stronie Centrali NFZ w serwisie Komunikaty ukazała się informacja dotycząca przesyłania zestawień o obniżonych składkach następującej treści:</w:t>
      </w:r>
    </w:p>
    <w:p>
      <w:pPr>
        <w:pStyle w:val="NormalnyWeb"/>
        <w:jc w:val="both"/>
        <w:rPr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łatnicy, którzy rozliczają składki za więcej niż 5 osób, (dotyczy ogólnej liczby zatrudnionych) generują zestawienie składek na ubezpieczenie zdrowotne, o którym mowa w art. 83 ust. 4 ustawy z dnia 27 sierpnia 2004 r. o świadczeniach opieki zdrowotnej finansowanych ze środków publicznych (Dz. U. Nr 210, poz. 2135), za pomocą przygotowanej </w:t>
      </w:r>
      <w:hyperlink r:id="rId2" w:tgtFrame="_blank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aplikacji NFZ-SKO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lub według ustalonego przez Fundusz, </w:t>
      </w:r>
      <w:hyperlink r:id="rId3" w:tgtFrame="_blank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elektronicznego wzoru formatu wymiany danych (załącznik nr 1)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z użytkowanych przez płatnika aplikacji. Do wersji aplikacji NFZ-SKO starszych niż 2.04 konieczne jest wykonanie </w:t>
      </w:r>
      <w:hyperlink r:id="rId4" w:tgtFrame="_blank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aktualizacji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umożliwiającej szyfrowanie danych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Informujemy, że aplikacja NFZ-SKO w wersji 2.04 szyfruje dane przekazywane od Płatnika do NFZ. </w:t>
      </w:r>
    </w:p>
    <w:p>
      <w:pPr>
        <w:pStyle w:val="NormalnyWeb"/>
        <w:jc w:val="both"/>
        <w:rPr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nformujemy, że Płatnicy niekorzystający z aplikacji NFZ-SKO są zobowiązani do szyfrowania przekazywanych danych (w formacie wymaganym przez NFZ) dotyczących składek obniżonych </w:t>
        <w:br/>
        <w:t xml:space="preserve">za pomocą udostępnionego programu </w:t>
      </w:r>
      <w:hyperlink r:id="rId5" w:tgtFrame="_blank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zakoduj.exe</w:t>
        </w:r>
      </w:hyperlink>
    </w:p>
    <w:p>
      <w:pPr>
        <w:pStyle w:val="NormalnyWeb"/>
        <w:jc w:val="both"/>
        <w:rPr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rzy wersji 2.04 plik wygenerowany po wykonaniu polecenia Eksport z aplikacji NFZ-SKO, należy przesłać jako załącznik do wiadomości e-mail, przy czym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w TEMACIE przesyłki należy wpisać nazwę płatnika i nazwę miejscowości siedziby płatnika. </w:t>
      </w:r>
      <w:r>
        <w:rPr>
          <w:rFonts w:cs="Tahoma" w:ascii="Tahoma" w:hAnsi="Tahoma"/>
          <w:i/>
          <w:iCs/>
          <w:sz w:val="20"/>
          <w:szCs w:val="20"/>
        </w:rPr>
        <w:t xml:space="preserve">Zestawienie o obniżonych składkach (plik elektroniczny) płatnik przesyła na adres </w:t>
      </w:r>
      <w:hyperlink r:id="rId6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centralasko@nfz.gov.pl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nyWeb"/>
        <w:jc w:val="both"/>
        <w:rPr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łatnicy, którzy rozliczają składki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ie więcej niż za 5 osób</w:t>
      </w:r>
      <w:r>
        <w:rPr>
          <w:rFonts w:cs="Tahoma" w:ascii="Tahoma" w:hAnsi="Tahoma"/>
          <w:i/>
          <w:iCs/>
          <w:sz w:val="20"/>
          <w:szCs w:val="20"/>
        </w:rPr>
        <w:t xml:space="preserve"> (dotyczy ogólnej liczby zatrudnionych)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ogą przesyłać zestawienia w formie papierowej</w:t>
      </w:r>
      <w:r>
        <w:rPr>
          <w:rFonts w:cs="Tahoma" w:ascii="Tahoma" w:hAnsi="Tahoma"/>
          <w:i/>
          <w:iCs/>
          <w:sz w:val="20"/>
          <w:szCs w:val="20"/>
        </w:rPr>
        <w:t xml:space="preserve"> (w art. 83 ust. 6 ustawy z dnia 27 sierpnia 2004 r. o świadczeniach opieki zdrowotnej finansowanych ze środków publicznych), zgodnie </w:t>
        <w:br/>
        <w:t xml:space="preserve">ze wzorem stanowiącym </w:t>
      </w:r>
      <w:hyperlink r:id="rId7" w:tgtFrame="_blank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załącznik nr 2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na adres Centrali Funduszu.</w:t>
      </w:r>
    </w:p>
    <w:p>
      <w:pPr>
        <w:pStyle w:val="NormalnyWeb"/>
        <w:rPr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arodowy Fundusz Zdrowia - Centrala</w:t>
      </w:r>
      <w:r>
        <w:rPr>
          <w:rFonts w:cs="Tahoma" w:ascii="Tahoma" w:hAnsi="Tahoma"/>
          <w:i/>
          <w:iCs/>
          <w:sz w:val="20"/>
          <w:szCs w:val="20"/>
        </w:rPr>
        <w:br/>
        <w:t>02-390 Warszawa</w:t>
        <w:br/>
        <w:t>ul. Grójecka 18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art/194/sko_inst_2_04.zip" TargetMode="External"/><Relationship Id="rId3" Type="http://schemas.openxmlformats.org/officeDocument/2006/relationships/hyperlink" Target="http://www.nfz.gov.pl/new/art/1375/zal_nr_1.doc" TargetMode="External"/><Relationship Id="rId4" Type="http://schemas.openxmlformats.org/officeDocument/2006/relationships/hyperlink" Target="http://www.nfz.gov.pl/new/art/194/sko_exe_2_04.zip" TargetMode="External"/><Relationship Id="rId5" Type="http://schemas.openxmlformats.org/officeDocument/2006/relationships/hyperlink" Target="http://www.nfz.gov.pl/new/art/194/zakoduj.zip" TargetMode="External"/><Relationship Id="rId6" Type="http://schemas.openxmlformats.org/officeDocument/2006/relationships/hyperlink" Target="mailto:centralasko@nfz.gov.pl" TargetMode="External"/><Relationship Id="rId7" Type="http://schemas.openxmlformats.org/officeDocument/2006/relationships/hyperlink" Target="http://www.nfz.gov.pl/new/art/1375/zal_2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53:00Z</dcterms:created>
  <dc:creator>rrazik</dc:creator>
  <dc:description/>
  <dc:language>en-US</dc:language>
  <cp:lastModifiedBy>rrazik</cp:lastModifiedBy>
  <dcterms:modified xsi:type="dcterms:W3CDTF">2005-11-30T07:19:00Z</dcterms:modified>
  <cp:revision>3</cp:revision>
  <dc:subject/>
  <dc:title>Informacja dotycząca przesyłania zestawień o obniżonych składkach</dc:title>
</cp:coreProperties>
</file>