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w sprawie zgłaszania zmian dotyczących personelu realizującego świadczenia opieki zdrowotnej w ramach </w:t>
        <w:br/>
        <w:t>umów zawartych ze Śląskim Oddziałem Wojewódzkim NFZ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>Śląski Oddział Wojewódzki NFZ przypomina, że zgodnie z Ogólnym warunkami umów o udzielanie świadczeń opieki zdrowotnej stanowiącymi załącznik do rozporządzenia Ministra Zdrowia z dnia </w:t>
        <w:br/>
        <w:t xml:space="preserve">6 października 2005 roku świadczenia zdrowotne udzielane są przez </w:t>
      </w:r>
      <w:r>
        <w:rPr>
          <w:rFonts w:cs="Tahoma" w:ascii="Tahoma" w:hAnsi="Tahoma"/>
          <w:color w:val="000000"/>
          <w:sz w:val="20"/>
        </w:rPr>
        <w:t xml:space="preserve">osoby wykonujące zawody medyczne lub inne osoby posiadające odpowiednie kwalifikacje i uprawnienia do udzielania świadczeń opieki zdrowotnej w określonym zakresie lub określonej dziedzinie medycyny, zgodnie z wykazem oraz harmonogramem pracy stanowiącymi odpowiednie załączniki do umowy. Wszystkie zmiany dotyczące powyższych wykazów wymagają zgłoszenia dyrektorowi oddziału wojewódzkiego Narodowego Funduszu Zdrowia.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 xml:space="preserve">W związku z powyższym świadczeniodawca planujący wprowadzenie zmian w umowie o realizację świadczeń opieki zdrowotnej musi przedstawić wszystkie informacje niezbędne </w:t>
        <w:br/>
        <w:t>do prawidłowego przygotowania aneksu do umowy. W celu prawidłowego złożenia wniosku świadczeniodawca powinie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pełnić, przez wprowadzenie danych niezbędnych do przygotowania stosownego aneksu, wniosek w Portalu Świadczeniodawcy i wydrukować wniosek zatwierdzony przez wnioskując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</w:rPr>
        <w:t>powiadomić pisemnie Śląski OW NFZ o planowanych zmianach dołączając jednocześnie wydruk wniosku wypełnionego w Portalu Świadczeniodaw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Zastosowanie powyższego rozwiązania pozwoli na wyeliminowanie błędów w składanych wnioskach </w:t>
        <w:br/>
        <w:t xml:space="preserve">a tym samym pozwoli na sprawne przygotowanie aneksu w sytuacji zatwierdzenia zmian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 gdy istnieje konieczność zmiany harmonogramu pracy komórki organizacyjnej zakładu, wnioskujący powinien podać aktualny czas pracy w piśmie przewodnim skierowanym </w:t>
        <w:br/>
        <w:t>do Śląskiego OW NFZ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NewBrunswick;Times New Roman" w:hAnsi="NewBrunswick;Times New Roman" w:cs="NewBrunswick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57:00Z</dcterms:created>
  <dc:creator>rrazik</dc:creator>
  <dc:description/>
  <dc:language>en-US</dc:language>
  <cp:lastModifiedBy>rrazik</cp:lastModifiedBy>
  <dcterms:modified xsi:type="dcterms:W3CDTF">2007-02-09T11:06:00Z</dcterms:modified>
  <cp:revision>1</cp:revision>
  <dc:subject/>
  <dc:title>Komunikat w sprawie zgłaszania zmian dotyczących personelu realizującego świadczenia opieki zdrowotnej w ramach </dc:title>
</cp:coreProperties>
</file>