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"/>
        <w:rPr/>
      </w:pPr>
      <w:r>
        <w:rPr/>
        <w:t xml:space="preserve">Tryb postępowania w sprawie wydawania zgody </w:t>
        <w:br/>
        <w:t xml:space="preserve">Dyrektora Oddziału Wojewódzkiego NFZ na kontynuację realizacji </w:t>
        <w:br/>
        <w:t>pielęgniarskiej opieki długoterminowej powyżej okresu 6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Świadczeniodawcy realizujący umowy w zakresie pielęgniarskiej opieki długoterminowej u pacjentów, którym mija 6-miesięczny okres opieki, a których stan zdrowia wymaga kontynuacji tego typu opieki, dokonują ponownej kwalifikacji w oparciu o określoną w szczegółowych materiałach dokumentację, </w:t>
        <w:br/>
        <w:t>to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 skierowanie lekarza ubezpieczenia zdrowotnego (wg wzoru określonego w materiałach informacyjnych na rok 2007 - załącznik nr 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o kwalifikację pielęgniarki środowiskowej/rodzinnej do objęcia pielęgniarską opieką długoterminową (wg wzoru określonego w materiałach informacyjnych na rok 2007 - załącznik </w:t>
        <w:br/>
        <w:t>nr 6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</w:rPr>
        <w:t xml:space="preserve">Następnie świadczeniodawca przesyła do Śląskiego Oddziału Wojewódzkiego NFZ </w:t>
      </w:r>
      <w:r>
        <w:rPr>
          <w:rFonts w:cs="Tahoma" w:ascii="Tahoma" w:hAnsi="Tahoma"/>
          <w:b/>
          <w:bCs/>
          <w:iCs/>
          <w:sz w:val="20"/>
        </w:rPr>
        <w:t xml:space="preserve">listę zbiorczą </w:t>
      </w:r>
      <w:r>
        <w:rPr>
          <w:rFonts w:cs="Tahoma" w:ascii="Tahoma" w:hAnsi="Tahoma"/>
          <w:iCs/>
          <w:sz w:val="20"/>
        </w:rPr>
        <w:t>zawierającą następujące informacje dotyczące pacjentów u których istnieje konieczność kontynuacji pielęgniarskiej opieki długotermin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mię i nazwisko pacj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r PESEL pacj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ktualny wynik oceny stanu samoobsługi pacjenta (na podstawie karty „Kwalifikacja pielęgniarska do objęcia pielęgniarką opieką długoterminową – załącznik  nr 6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pis świadczeń pielęgniarskich realizowanych na rzecz pacjenta (na podstawie karty „Kwalifikacja pielęgniarska do objęcia pielęgniarską opieką długoterminową” – załącznik nr 6)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isty zbiorcze należy kierować do Działu Kontraktowania Świadczeń w Lecznictwie Szpitalnym, AOS, Opiece Psychiatrycznej, OPD i ŚOW - Śląskiego Oddziału Wojewódzkiego Narodowego Funduszu Zdrowia w Katowicach przy ul. Kossutha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2:00Z</dcterms:created>
  <dc:creator>rrazik</dc:creator>
  <dc:description/>
  <dc:language>en-US</dc:language>
  <cp:lastModifiedBy>rrazik</cp:lastModifiedBy>
  <dcterms:modified xsi:type="dcterms:W3CDTF">2007-06-06T07:23:00Z</dcterms:modified>
  <cp:revision>2</cp:revision>
  <dc:subject/>
  <dc:title>Tryb postępowania w sprawie wydawania zgody </dc:title>
</cp:coreProperties>
</file>