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rodzaju ambulatoryjna opieka specjalistyczna </w:t>
        <w:br/>
        <w:t xml:space="preserve">w sprawie zgód na rozliczanie pacjentów </w:t>
        <w:br/>
        <w:t>po 18 roku życia w poradniach dla dziec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zakwestionowaniem porad udzielonych przez poradnie dla dzieci pacjentom, którzy ukończyli 18 rok życia, Śląski Oddział Wojewódzki Narodowego Funduszu Zdrowia infor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Świadczenia w zakresie onkologii i hematologii oraz chirurgii onkologicznej</w:t>
      </w:r>
      <w:r>
        <w:rPr>
          <w:rFonts w:cs="Tahoma" w:ascii="Tahoma" w:hAnsi="Tahoma"/>
          <w:sz w:val="20"/>
          <w:szCs w:val="20"/>
        </w:rPr>
        <w:t xml:space="preserve"> - dopuszcza się rozliczanie w poradni pacjentów do 21 roku życia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Świadczenia w zakresie gastroenterologii dla dzieci</w:t>
      </w:r>
      <w:r>
        <w:rPr>
          <w:rFonts w:cs="Tahoma" w:ascii="Tahoma" w:hAnsi="Tahoma"/>
          <w:sz w:val="20"/>
          <w:szCs w:val="20"/>
        </w:rPr>
        <w:t xml:space="preserve"> - dopuszcza się rozliczanie do dnia 31 grudnia 2009 r. w poradni pacjentów, którzy ukończyli 18 rok życia i są w trakcie leczenia lub diagnozowania w kierunku celiakii. Pozostali pacjenci pełnoletni powinni zostać przekazani do poradni dla dorosł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zostałych poradni dla dzieci wnioski o kontynuację leczenia, kierowane przez dyrektora zakładu na pisemny, medycznie uzasadniony wniosek lekarza prowadzącego, będą rozpatrywane przez Śląski Oddział Wojewódzki NFZ w oparciu o czytelne dane dotyczące rozpoznania, na które pacjenci są leczeni w danej porad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cześnie Śląski Oddział Wojewódzki Narodowego Funduszu Zdrowia podtrzymuje wydaną wcześniej decyzję dotyczącą leczenia pacjentów po ukończeniu 18 roku życia w poradni alergologicznej i diabetologicznej dla dzieci (komunikat z dnia 16 lutego b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1:00Z</dcterms:created>
  <dc:creator>RRazik</dc:creator>
  <dc:description/>
  <cp:keywords/>
  <dc:language>en-US</dc:language>
  <cp:lastModifiedBy>RRazik</cp:lastModifiedBy>
  <dcterms:modified xsi:type="dcterms:W3CDTF">2009-03-11T11:24:00Z</dcterms:modified>
  <cp:revision>1</cp:revision>
  <dc:subject/>
  <dc:title>Komunikat dla świadczeniodawców </dc:title>
</cp:coreProperties>
</file>