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333399"/>
        </w:rPr>
        <w:t>Komunikat do świadczeniodawców w sprawie zgłaszania zmian w zakresie</w:t>
      </w:r>
    </w:p>
    <w:p>
      <w:pPr>
        <w:pStyle w:val="Normal"/>
        <w:spacing w:lineRule="auto" w:line="360"/>
        <w:ind w:firstLine="708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  <w:t>- wykazu osób udzielających świadczeń zdrowotnych</w:t>
      </w:r>
    </w:p>
    <w:p>
      <w:pPr>
        <w:pStyle w:val="Normal"/>
        <w:spacing w:lineRule="auto" w:line="360"/>
        <w:ind w:firstLine="708"/>
        <w:rPr/>
      </w:pPr>
      <w:r>
        <w:rPr>
          <w:rFonts w:cs="Tahoma" w:ascii="Tahoma" w:hAnsi="Tahoma"/>
          <w:b/>
          <w:color w:val="333399"/>
        </w:rPr>
        <w:t>- harmonogramów pracy komórek organizacyjnych</w:t>
      </w:r>
    </w:p>
    <w:p>
      <w:pPr>
        <w:pStyle w:val="Normal"/>
        <w:spacing w:lineRule="auto" w:line="360"/>
        <w:ind w:firstLine="708"/>
        <w:rPr/>
      </w:pPr>
      <w:r>
        <w:rPr>
          <w:rFonts w:cs="Tahoma" w:ascii="Tahoma" w:hAnsi="Tahoma"/>
          <w:b/>
          <w:color w:val="333399"/>
        </w:rPr>
        <w:t>- sprzętu i aparatury wykorzystywanej do udzielania świadczeń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color w:val="333399"/>
          <w:sz w:val="20"/>
          <w:szCs w:val="20"/>
        </w:rPr>
      </w:r>
    </w:p>
    <w:p>
      <w:pPr>
        <w:pStyle w:val="Normal"/>
        <w:spacing w:lineRule="auto" w:line="360"/>
        <w:ind w:left="425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pominamy, że Świadczeniodawcy zobowiązani są do zgłaszania zmian w zakresie osób udzielających świadczeń, godzin pracy komórek organizacyjnych oraz aparatury przy użyciu narzędzia: ANEKSOWANIE UMÓW, stanowiącego jedną z funkcji PORTALU POTENCJAŁU. W związku z powyższym nie ma potrzeby informowania Śląskiego Oddziału Wojewódzkiego NFZ o powyższych zmianach drogą pisemną. Jednocześnie z dniem dzisiejszym Śląski Oddział Wojewódzki NFZ zaprzestaje pisemnego informowania o przyczynach negatywnego rozpatrzenia wniosku. Wyjaśnienia na ten temat będą przekazywane Państwu drogą elektroniczną w formie komentarza do decyzji Funduszu. </w:t>
      </w:r>
      <w:r>
        <w:rPr>
          <w:rFonts w:cs="Tahoma" w:ascii="Tahoma" w:hAnsi="Tahoma"/>
          <w:sz w:val="20"/>
          <w:szCs w:val="20"/>
          <w:u w:val="single"/>
        </w:rPr>
        <w:t>Celem zapoznania się z przyczyną negatywnego rozpatrzenia wniosku należ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logować się do PORTALU POTENCJAŁU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ruchomić funkcję: ANEKSOWANIE UMÓW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brać wniosek o statusie: ZAKOŃCZON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cisnąć polecenie: SZCZEGÓŁ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dwukrotnie kliknąć lewym klawiszem myszy na symbol oceny pod opisem: DECYZJA FUNDUSZU – zostanie wywołany komentarz dotyczący odrzucenia zmia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eastAsia="MS Mincho;ＭＳ 明朝" w:cs="Arial"/>
      <w:b/>
      <w:bCs/>
      <w:sz w:val="22"/>
      <w:szCs w:val="22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eastAsia="MS Mincho;ＭＳ 明朝" w:cs="Arial"/>
      <w:b/>
      <w:bCs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38:00Z</dcterms:created>
  <dc:creator>mpawlus</dc:creator>
  <dc:description/>
  <cp:keywords/>
  <dc:language>en-US</dc:language>
  <cp:lastModifiedBy>RRazik</cp:lastModifiedBy>
  <cp:lastPrinted>2009-03-30T09:26:00Z</cp:lastPrinted>
  <dcterms:modified xsi:type="dcterms:W3CDTF">2009-03-30T08:04:00Z</dcterms:modified>
  <cp:revision>4</cp:revision>
  <dc:subject/>
  <dc:title>Komunikat do świadczeniodawców biorących udział w postępowaniach o nr:……w rodzaju</dc:title>
</cp:coreProperties>
</file>