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Komunikat z dnia 4 lutego 2011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 zmianie terminów w postępowaniach prowadzonych </w:t>
        <w:br/>
        <w:t>w trybie konkursu ofert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w rodzaju podstawowa opieka zdrowotna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zakresie nocnej i świątecznej opieki zdrowotnej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ów składania ofert do postępowań prowadzonych w trybie konkursu ofert mających na celu zawarcie umów o udzielanie świadczeń zdrowotnych na okres 01.03.2011-31.12.2012 w rodzaj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odstawowa opieka zdrowotna w zakresie nocnej i świątecznej opieki zdrowotnej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KOŃCOWA DATA SKŁADANIA OFERT USTALONA NA DZIEŃ 04 LUTY 2011 ROKU – ZOSTAJE ZASTĄPIONA TERMINEM 07 LUTY 2011 ROKU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dnocześnie informujemy, ze nie uległ zmianie termin otwarcia ofert. Otwarcie ofert nastąpi w dniu </w:t>
        <w:br/>
        <w:t>8 lutego 2011 roku o godzinie 9. Również p</w:t>
      </w:r>
      <w:r>
        <w:rPr>
          <w:rFonts w:cs="Tahoma" w:ascii="Tahoma" w:hAnsi="Tahoma"/>
          <w:b w:val="false"/>
          <w:bCs w:val="false"/>
          <w:sz w:val="20"/>
          <w:szCs w:val="20"/>
        </w:rPr>
        <w:t>ozostałe ustalenia zapisane w ogłoszeniach o 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1:00Z</dcterms:created>
  <dc:creator>jkurzal</dc:creator>
  <dc:description/>
  <cp:keywords/>
  <dc:language>en-US</dc:language>
  <cp:lastModifiedBy>RRazik</cp:lastModifiedBy>
  <cp:lastPrinted>2011-02-02T09:38:00Z</cp:lastPrinted>
  <dcterms:modified xsi:type="dcterms:W3CDTF">2011-02-04T13:02:00Z</dcterms:modified>
  <cp:revision>3</cp:revision>
  <dc:subject/>
  <dc:title>Oświadczenie z dnia 15 lutego 2008 roku </dc:title>
</cp:coreProperties>
</file>