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/>
      </w:pPr>
      <w:r>
        <w:rPr>
          <w:rFonts w:cs="Tahoma" w:ascii="Tahoma" w:hAnsi="Tahoma"/>
          <w:b/>
          <w:color w:val="333399"/>
          <w:szCs w:val="24"/>
        </w:rPr>
        <w:t xml:space="preserve">Komunikat dla świadczeniodawców </w:t>
        <w:br/>
        <w:t xml:space="preserve">realizujących umowy ze Śląskim Oddziałem Wojewódzkim NFZ </w:t>
        <w:br/>
        <w:t>w sprawie uzgodnień planów rzeczowo-finansowych na rok 2010</w:t>
      </w:r>
    </w:p>
    <w:p>
      <w:pPr>
        <w:pStyle w:val="Tekstpodstawowywcity2"/>
        <w:ind w:hanging="0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Śląski Oddział Wojewódzki NFZ w Katowicach – zgodnie z treścią § 32 ust. 1 Ogólnych warunków umów o udzielanie świadczeń opieki zdrowotnej - informuje </w:t>
        <w:br/>
        <w:t xml:space="preserve">o przedłużeniu terminu składania planów rzeczowo-finansowych </w:t>
      </w:r>
      <w:r>
        <w:rPr>
          <w:rFonts w:cs="Tahoma" w:ascii="Tahoma" w:hAnsi="Tahoma"/>
          <w:b/>
          <w:szCs w:val="24"/>
        </w:rPr>
        <w:t>dla wszystkich rodzajów świadczeń opieki zdrowotnej na rok 2010 do dnia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30 grudnia 2009 roku.</w:t>
      </w:r>
    </w:p>
    <w:p>
      <w:pPr>
        <w:pStyle w:val="Tekstpodstawowywcity2"/>
        <w:ind w:hanging="0"/>
        <w:rPr/>
      </w:pPr>
      <w:r>
        <w:rPr>
          <w:rFonts w:cs="Tahoma" w:ascii="Tahoma" w:hAnsi="Tahoma"/>
          <w:szCs w:val="24"/>
        </w:rPr>
        <w:t xml:space="preserve">Przedłużenie terminu składania planów rzeczowo-finansowych na rok 2010 </w:t>
        <w:br/>
        <w:t xml:space="preserve">nie dotyczy rodzaju świadczeń lecznictwo uzdrowiskowe. </w:t>
      </w:r>
    </w:p>
    <w:p>
      <w:pPr>
        <w:pStyle w:val="Tekstpodstawowywcity2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rPr/>
      </w:pPr>
      <w:r>
        <w:rPr>
          <w:rFonts w:cs="Tahoma" w:ascii="Tahoma" w:hAnsi="Tahoma"/>
        </w:rPr>
        <w:t xml:space="preserve">Jednocześnie Śląski Oddział Wojewódzki NFZ przyjmuje, że brak sprzeciwu </w:t>
        <w:br/>
        <w:t>co do zmiany wyżej wskazanego terminu oznacza akceptację zmiany terminu uzgodnień warunków finansowych umów na rok 2010.</w:t>
      </w:r>
    </w:p>
    <w:sectPr>
      <w:footerReference w:type="even" r:id="rId2"/>
      <w:footerReference w:type="default" r:id="rId3"/>
      <w:type w:val="nextPage"/>
      <w:pgSz w:w="11906" w:h="16838"/>
      <w:pgMar w:left="1418" w:right="1416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 Unicode MS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</w:tabs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8:00Z</dcterms:created>
  <dc:creator>SRKCH</dc:creator>
  <dc:description/>
  <cp:keywords/>
  <dc:language>en-US</dc:language>
  <cp:lastModifiedBy>RRazik</cp:lastModifiedBy>
  <cp:lastPrinted>2009-12-28T13:07:00Z</cp:lastPrinted>
  <dcterms:modified xsi:type="dcterms:W3CDTF">2009-12-28T13:54:00Z</dcterms:modified>
  <cp:revision>3</cp:revision>
  <dc:subject/>
  <dc:title>Katowice, dnia 20 grudnia 2002 r</dc:title>
</cp:coreProperties>
</file>