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>Komunikat w sprawie zgłaszania zmian do umów na 2009 rok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lanowanym wdrożeniem dodatkowej funkcjonalności w Portalu Potencjału związanej </w:t>
        <w:br/>
        <w:t xml:space="preserve">z procesem wprowadzania zmian w umowach o udzielanie świadczeń opieki zdrowotnej obowiązujących w roku 2009 (aneksowanie umów) informujemy, że została zablokowana możliwość składania wniosków aktualizacyjnych w Portalu Świadczeniodawcy (wnioski 01, 04, 11,14, 17 i 18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związku z powyższym wszystkie zmiany dotyczące potencjału zakładu (personel realizujący świadczenia, harmonogramy, sprzęt, podwykonawcy) należy wprowadzać w Portalu Potencjału. 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wdrożeniu pełnej funkcjonalności Portalu, która jest planowana w drugiej połowie stycznia, niezbędnym będzie przygotowanie stosownego wniosku dostępnego w Portalu Potencjału. Szczegółowa instrukcja postępowania zostanie zamieszczona na stronie internetowej w oddzielnym komunikaci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leziony11">
    <w:name w:val="znaleziony_1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  <w:shd w:fill="FFFF99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9:00Z</dcterms:created>
  <dc:creator>bgil</dc:creator>
  <dc:description/>
  <cp:keywords/>
  <dc:language>en-US</dc:language>
  <cp:lastModifiedBy>RRazik</cp:lastModifiedBy>
  <cp:lastPrinted>2008-11-27T10:43:00Z</cp:lastPrinted>
  <dcterms:modified xsi:type="dcterms:W3CDTF">2009-01-07T12:58:00Z</dcterms:modified>
  <cp:revision>9</cp:revision>
  <dc:subject/>
  <dc:title>Rehabilitacja lecznicza</dc:title>
</cp:coreProperties>
</file>