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>Komunikat w sprawie zgłaszania zmian do umów na 2009 rok rodzajach: ratownictwo medyczne oraz pomoc doraźna i transport sanitar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wdrożeniem dodatkowej funkcjonalności w Portalu Potencjału związanej z procesem wprowadzania zmian w umowach o udzielanie świadczeń opieki zdrowotnej obowiązujących w roku 2009 (aneksowanie umów) przedstawiamy następujące informacj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 W roku bieżącym została zablokowana możliwość składania wniosków aktualizacyjnych w Portalu Świadczeniodawcy (wnioski 01, 04, 11,14, 17 i 18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szystkie zmiany dotyczące potencjału zakładu tj.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- harmonogramu pracy komórki organizacyjnej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- personelu realizującego świadczenia zdrowotne (wprowadzenie nowego, zwolnienie osób zatrudnionych, zmiana harmonogramu pracy)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>- sprzętu,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głosić poprzez wygenerowanie wniosku z Portalu Potencjału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celu prawidłowego wypełnienia wniosku niezbędnym jest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</w:rPr>
        <w:t xml:space="preserve">- wprowadzenie pełnych danych o potencjale zakładu do Portalu Potencjału (instrukcja korzystania </w:t>
        <w:br/>
        <w:t xml:space="preserve">z Portalu Potencjału znajduje się na stronie internetowej Śląskiego OW NFZ w „części wspólnej” </w:t>
        <w:br/>
        <w:t>w linku Kontraktowanie 2009, Informacje wspólne.</w:t>
      </w:r>
    </w:p>
    <w:p>
      <w:pPr>
        <w:pStyle w:val="Tekstpodstawowy3"/>
        <w:tabs>
          <w:tab w:val="left" w:pos="851" w:leader="none"/>
          <w:tab w:val="left" w:pos="1134" w:leader="none"/>
        </w:tabs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iCs/>
          <w:sz w:val="20"/>
        </w:rPr>
        <w:t>- zapoznanie się z instrukcją wypełniania wniosków. Szczegółowa instrukcja postępowania znajduje się w Portalu Potencjału (ikona Instrukcja obok wejścia do modułu Aneksowanie Umów) oraz na stronie internetowej (menu dot. Portalu Potencjał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i w:val="false"/>
          <w:i w:val="false"/>
          <w:color w:val="FF0000"/>
          <w:sz w:val="20"/>
        </w:rPr>
      </w:pPr>
      <w:r>
        <w:rPr>
          <w:rFonts w:cs="Tahoma" w:ascii="Tahoma" w:hAnsi="Tahoma"/>
          <w:i w:val="false"/>
          <w:color w:val="FF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  <w:t>INFORMACJE DODATKOW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Opracowana aplikacja nie pozwala na wydrukowanie wniosku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color w:val="000000"/>
          <w:sz w:val="20"/>
        </w:rPr>
        <w:t>Złożenie wniosku nie wymaga pisemnego informowania Oddziału o planowanych zmiana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Przygotowany wniosek zostaje przekazany do Oddziału jedynie w wersji elektronicznej (zmiana statusu wniosku z wprowadzony/edytowany na przekazany do OW NFZ). W systemie widnieje data przekazania wniosku do OW NFZ. Wniosek przekazany do Oddziału podlega weryfikacji przez pracowników. Analizowane są zmiany opisane w poszczególnych pozycjach wniosku. Dla każdej pozycji wniosku decyzja o zaakceptowaniu lub odrzuceniu zgłoszonej zmiany podejmowana jest oddzielnie. W chwili, gdy przynajmniej jedna pozycja wniosku zostaje już oceniona zmieniony zostaje status wniosku na „oceniany przez OW NFZ”. Informacja o zmianie statusu jest widoczna </w:t>
        <w:br/>
        <w:t xml:space="preserve">dla świadczeniodawcy zgłaszającego wniosek. W chwili zakończenia opracowywania wniosku zostaje ponownie zmieniony status na „zakończony”. W chwili zmiany statusu wniosku na „zakończony” zaakceptowane zmiany są pamiętane jako nowy stan danych o potencjale w umowie. Zaakceptowane zmiany zostaną uwzględnione w aneksie do umowy </w:t>
      </w:r>
      <w:r>
        <w:rPr>
          <w:rFonts w:cs="Tahoma" w:ascii="Tahoma" w:hAnsi="Tahoma"/>
          <w:i w:val="false"/>
          <w:sz w:val="20"/>
        </w:rPr>
        <w:t>z datą obowiązywania zgodną z datą przekazania wniosku do Oddział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W sytuacji braku akceptacji wniosku, do czasu modyfikacji oprogramowania, która pozwoli </w:t>
        <w:br/>
        <w:t>na przekazanie wyjaśnień w wersji elektronicznej, do świadczeniodawcy zostanie skierowane pismo wyjaśniają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>Numery telefonów, pod którymi można uzyskać informacje dotyczące zmian w umowach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Ratownictwo Medyczne</w:t>
      </w:r>
    </w:p>
    <w:tbl>
      <w:tblPr>
        <w:tblW w:w="75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3193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a Kucharsk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 18 90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Gostkows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 18 5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Pomoc Doraźna i Transport Sanitarny</w:t>
      </w:r>
    </w:p>
    <w:tbl>
      <w:tblPr>
        <w:tblW w:w="75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3193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a Kucharsk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 18 90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Gostkows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 18 5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color w:val="FF0000"/>
          <w:sz w:val="20"/>
          <w:u w:val="single"/>
        </w:rPr>
      </w:pPr>
      <w:r>
        <w:rPr>
          <w:rFonts w:cs="Tahoma" w:ascii="Tahoma" w:hAnsi="Tahoma"/>
          <w:b/>
          <w:i w:val="false"/>
          <w:color w:val="FF0000"/>
          <w:sz w:val="20"/>
          <w:u w:val="single"/>
        </w:rPr>
        <w:t>UWAGA:</w:t>
      </w:r>
    </w:p>
    <w:p>
      <w:pPr>
        <w:pStyle w:val="Tekstpodstawowywcity2"/>
        <w:ind w:hanging="0"/>
        <w:rPr>
          <w:rFonts w:cs="Tahoma"/>
          <w:sz w:val="20"/>
        </w:rPr>
      </w:pPr>
      <w:r>
        <w:rPr>
          <w:rFonts w:cs="Tahoma"/>
          <w:b/>
          <w:color w:val="FF0000"/>
          <w:sz w:val="20"/>
        </w:rPr>
        <w:t>W związku z różnym trybem wprowadzania elektronicznej wersji uzgodnień na rok 2009 oraz terminem dostarczenia podpisanej wersji umowy informujemy, że w chwili obecnej (wg stanu na dzień 26.02.2009 r.) nie we wszystkich umowach istnieje możliwość składania wniosków. Stan ten ulega systematycznej zmianie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2:00Z</dcterms:created>
  <dc:creator>mstadnik</dc:creator>
  <dc:description/>
  <cp:keywords/>
  <dc:language>en-US</dc:language>
  <cp:lastModifiedBy>RRazik</cp:lastModifiedBy>
  <dcterms:modified xsi:type="dcterms:W3CDTF">2009-02-26T11:31:00Z</dcterms:modified>
  <cp:revision>4</cp:revision>
  <dc:subject/>
  <dc:title>Komunikat w sprawie zgłaszania zmian do umów na 2009 rok</dc:title>
</cp:coreProperties>
</file>