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  <w:bCs/>
          <w:color w:val="333399"/>
          <w:u w:val="none"/>
        </w:rPr>
        <w:t>Komunikat dla świadczeniodawców realizujących umowy w rodzaju podstawowa opieka zdrowotna: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color w:val="333399"/>
          <w:sz w:val="20"/>
          <w:szCs w:val="20"/>
          <w:u w:val="none"/>
        </w:rPr>
      </w:pPr>
      <w:r>
        <w:rPr>
          <w:rFonts w:cs="Tahoma" w:ascii="Tahoma" w:hAnsi="Tahoma"/>
          <w:b/>
          <w:bCs/>
          <w:color w:val="333399"/>
          <w:sz w:val="20"/>
          <w:szCs w:val="20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 xml:space="preserve">świadczenia lekarza POZ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świadczenia pielęgniarki PO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świadczenia położnej PO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świadczenia pielęgniarki szkol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transport sanitarny w PO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nocna i świąteczna opieka medyczna w PO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nocna i świąteczna ambulatoryjna opieka lekarska i/lub pielęgniarska w PO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nocna i świąteczna wyjazdowa opieka lekarska i/lub pielęgniarska w POZ</w:t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>Śląski OW NFZ przypomina świadczeniodawcom, że wszelkie zmiany w wykazie osób, harmonogramie pracy oraz sprzęcie należy zgłaszać poprzez przygotowanie stosownych wniosków w portalu potencjału.</w:t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 xml:space="preserve">Zakłady, w których dokonano powyższych zmian, a nie zostały przygotowane stosowne wnioski proszone są do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</w:rPr>
        <w:t>15 czerwca 2009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 roku o wygenerowanie i przesłanie wniosków do Śląskiego OW NF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i w:val="false"/>
      <w:iCs w:val="false"/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44:00Z</dcterms:created>
  <dc:creator>bgil</dc:creator>
  <dc:description/>
  <cp:keywords/>
  <dc:language>en-US</dc:language>
  <cp:lastModifiedBy>RRazik</cp:lastModifiedBy>
  <cp:lastPrinted>2009-06-08T12:29:00Z</cp:lastPrinted>
  <dcterms:modified xsi:type="dcterms:W3CDTF">2009-06-08T13:24:00Z</dcterms:modified>
  <cp:revision>5</cp:revision>
  <dc:subject/>
  <dc:title>Komunikat dla świadczeniodawców </dc:title>
</cp:coreProperties>
</file>