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  <w:color w:val="333399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Katowice, 04-09-2009 r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333399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świadczeniodawców realizujących umow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StrongEmphasis"/>
          <w:rFonts w:cs="Tahoma" w:ascii="Tahoma" w:hAnsi="Tahoma"/>
          <w:color w:val="333399"/>
        </w:rPr>
        <w:t>ze Śląskim Oddziałem Wojewódzkim Narodowego Funduszu Zdrowi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333399"/>
        </w:rPr>
        <w:t xml:space="preserve">w sprawie algorytmu kolejności uznawania świadczeń do zapłaty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333399"/>
        </w:rPr>
        <w:t>(dotyczy wszystkich rodzajów świadczeń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</w:rPr>
        <w:t xml:space="preserve">W związku z wprowadzeniem zmian w systemie wspomagającym rozliczenie świadczeń zdrowotnych, Śląski Oddział Wojewódzki Narodowego Funduszu Zdrowia informuje, że aktualnie obowiązuje następujący algorytm </w:t>
      </w:r>
      <w:r>
        <w:rPr>
          <w:rFonts w:cs="Arial" w:ascii="Arial" w:hAnsi="Arial"/>
          <w:sz w:val="20"/>
          <w:szCs w:val="20"/>
        </w:rPr>
        <w:t>kolejności uznawania świadczeń do zapłaty 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świadczenia ratujące życie dla tytułów ubezpieczenia innych niż ubezpieczen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stępnie świadczenia nieratujące życie dla tytułów ubezpieczenia innych niż ubezpieczen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 świadczenia ratujące życie dla ubezpieczonych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 świadczenia nieratujące życie dla ubezpieczonych,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system wykonuje następujące weryfikacj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weryfikacji 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 uznaniem pierwszego ze świadczeń z pkt B system sprawdza czy w danym okresie rozliczeniowym pozostało jakiekolwiek świadczenie z pkt A, a nie wskazana przez świadczeniodawcę do zapłaty. W przypadku gdy nie wszystkie świadczenia z pkt A wykonane w danym okresie rozliczeniowym zostały wskazane do zapłaty, system uniemożliwi  rozliczenie innych świadczeń do czasu wskazania przez świadczeniodawcę  do zapłaty wszystkich świadczeń z pkt 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 uznaniem pierwszego ze świadczeń z pkt C system sprawdza czy w danym okresie rozliczeniowym pozostało jakiekolwiek świadczenie z pkt B lub A, a nie wskazane przez świadczeniodawcę do zapłaty. W przypadku gdy nie wszystkie świadczenia z pkt B lub A wykonane w danym okresie rozliczeniowym zostały wskazane do zapłaty, system uniemożliwi  rozliczenie innych świadczeń do czasu wskazania przez świadczeniodawcę  do zapłaty wszystkich świadczeń z pkt B lub 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 uznaniem pierwszego ze świadczeń z pkt D system sprawdza czy w danym okresie rozliczeniowym pozostało jakiekolwiek świadczenie z pkt C, B lub A, a nie wskazane przez świadczeniodawcę do zapłaty. W przypadku gdy nie wszystkie świadczenia z pkt C, B lub A wykonane  w danym okresie rozliczeniowym zostały wskazane do zapłaty, system uniemożliwi  rozliczenie innych świadczeń do czasu wskazania przez świadczeniodawcę  do zapłaty wszystkich świadczeń z pkt C, B lub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5:00Z</dcterms:created>
  <dc:creator>AKlachacz</dc:creator>
  <dc:description/>
  <cp:keywords/>
  <dc:language>en-US</dc:language>
  <cp:lastModifiedBy>amelia gajek</cp:lastModifiedBy>
  <cp:lastPrinted>2009-09-04T16:11:00Z</cp:lastPrinted>
  <dcterms:modified xsi:type="dcterms:W3CDTF">2009-09-04T14:15:00Z</dcterms:modified>
  <cp:revision>2</cp:revision>
  <dc:subject/>
  <dc:title>Katowice,  02 września 2009 roku</dc:title>
</cp:coreProperties>
</file>