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 xml:space="preserve">Komunikat w sprawie dodatkowej dokumentacji </w:t>
        <w:br/>
        <w:t>dla świadczeń związanych z rozliczaniem żywienia pozajelitowego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color w:val="333399"/>
          <w:sz w:val="20"/>
        </w:rPr>
      </w:pPr>
      <w:r>
        <w:rPr>
          <w:rFonts w:cs="Tahoma" w:ascii="Tahoma" w:hAnsi="Tahoma"/>
          <w:b/>
          <w:bCs/>
          <w:i/>
          <w:color w:val="333399"/>
          <w:sz w:val="20"/>
        </w:rPr>
      </w:r>
    </w:p>
    <w:p>
      <w:pPr>
        <w:pStyle w:val="Heading6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ing6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Tahoma" w:ascii="Tahoma" w:hAnsi="Tahoma"/>
          <w:i w:val="false"/>
          <w:sz w:val="20"/>
        </w:rPr>
        <w:t xml:space="preserve">Dodatkowa dokumentacja dla świadczenia o kodzie </w:t>
      </w:r>
      <w:r>
        <w:rPr>
          <w:rFonts w:cs="Tahoma" w:ascii="Tahoma" w:hAnsi="Tahoma"/>
          <w:iCs/>
          <w:sz w:val="20"/>
        </w:rPr>
        <w:t>5.06.00.0001416 częściowe (niekompletne) żywienie pozajelitowe – 10 pkt</w:t>
      </w:r>
      <w:r>
        <w:rPr>
          <w:rFonts w:cs="Tahoma" w:ascii="Tahoma" w:hAnsi="Tahoma"/>
          <w:i w:val="false"/>
          <w:sz w:val="20"/>
        </w:rPr>
        <w:t xml:space="preserve">, zgodnie ze „Standardami żywienia pozajelitowego i żywienia dojelitowego”, wydanego przez Wydawnictwo Lekarskie PZWL w 2005 roku, powinna zawierać plan </w:t>
        <w:br/>
        <w:t xml:space="preserve">i program leczenia wraz ze zleceniami lekarza prowadzącego leczenie (zlecenia żywieniowe, zlecenia lekarskie, zasady opieki nad cewnikiem lub zgłębnikiem). </w:t>
      </w:r>
    </w:p>
    <w:p>
      <w:pPr>
        <w:pStyle w:val="Heading6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lan leczenia, opracowany przed rozpoczęciem leczenia żywieniowego, powinien określać cel i  sposób jego realizacji. Zależnie od zmieniających się potrzeb plan leczenia może być modyfikowany </w:t>
        <w:br/>
        <w:t xml:space="preserve">i uzupełniany. </w:t>
      </w:r>
    </w:p>
    <w:p>
      <w:pPr>
        <w:pStyle w:val="Heading6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ing6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lan leczenia powinien zawierać: </w:t>
      </w:r>
    </w:p>
    <w:p>
      <w:pPr>
        <w:pStyle w:val="Heading6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cele doraźne i odległe leczenia pozajelitowego,</w:t>
      </w:r>
    </w:p>
    <w:p>
      <w:pPr>
        <w:pStyle w:val="Heading6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skład mieszaniny odżywczej podawanej dożylnie lub dojelitowo, </w:t>
      </w:r>
    </w:p>
    <w:p>
      <w:pPr>
        <w:pStyle w:val="Heading6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szybkość i częstotliwość podawania mieszanki odżywczej,</w:t>
      </w:r>
    </w:p>
    <w:p>
      <w:pPr>
        <w:pStyle w:val="Heading6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metody przygotowania i podawania mieszanin odżywczych,</w:t>
      </w:r>
    </w:p>
    <w:p>
      <w:pPr>
        <w:pStyle w:val="Heading6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sady postępowania z urządzeniem zapewniającym dostęp do żyły lub do przewodu pokarmowego, sprzętem, preparatami odżywczymi i pomocniczymi, </w:t>
      </w:r>
    </w:p>
    <w:p>
      <w:pPr>
        <w:pStyle w:val="Heading6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plan monitorowania biochemicznego i badań kontrolnych,</w:t>
      </w:r>
    </w:p>
    <w:p>
      <w:pPr>
        <w:pStyle w:val="Heading6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leżnie od wskazań – plan rozszerzenia odżywiania drogą doustną  lub zwiększania odżywiania drogą dojelitową, </w:t>
      </w:r>
    </w:p>
    <w:p>
      <w:pPr>
        <w:pStyle w:val="Heading6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sposób rejestracji działań niepożądanych i powikłań, </w:t>
      </w:r>
    </w:p>
    <w:p>
      <w:pPr>
        <w:pStyle w:val="Heading6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sposób i terminy ocen uzyskiwania zaplanowanych postępów leczenia. </w:t>
      </w:r>
    </w:p>
    <w:p>
      <w:pPr>
        <w:pStyle w:val="Heading6"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6"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Plan i jego modyfikacje oraz wyniki ocen postępów leczenia muszą znajdować się w uzupełnianej </w:t>
        <w:br/>
        <w:t xml:space="preserve">na bieżąco dokumentacji chorego.  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88"/>
      <w:jc w:val="both"/>
      <w:outlineLvl w:val="5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21:00Z</dcterms:created>
  <dc:creator>abochenek</dc:creator>
  <dc:description/>
  <dc:language>en-US</dc:language>
  <cp:lastModifiedBy>rrazik</cp:lastModifiedBy>
  <dcterms:modified xsi:type="dcterms:W3CDTF">2007-05-11T07:51:00Z</dcterms:modified>
  <cp:revision>3</cp:revision>
  <dc:subject/>
  <dc:title>„Dodatkowa dokumentacja dla świadczeń związanych z rozliczaniem żywienia pozajelitowego”</dc:title>
</cp:coreProperties>
</file>