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  <w:u w:val="single"/>
        </w:rPr>
      </w:pPr>
      <w:r>
        <w:rPr>
          <w:rFonts w:cs="Tahoma" w:ascii="Tahoma" w:hAnsi="Tahoma"/>
          <w:b/>
          <w:color w:val="333399"/>
        </w:rPr>
        <w:t xml:space="preserve">Komunikat nr 67/2010 dla świadczeniodawców </w:t>
        <w:br/>
        <w:t xml:space="preserve">realizujących umowy w rodzaju świadczeń leczenie stomatologiczn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w sprawie weryfikacji za 2009 rok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color w:val="800080"/>
        </w:rPr>
      </w:pPr>
      <w:r>
        <w:rPr>
          <w:rFonts w:cs="Tahoma" w:ascii="Tahoma" w:hAnsi="Tahoma"/>
          <w:b w:val="false"/>
          <w:color w:val="800080"/>
        </w:rPr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nawiązaniu do komunikatu nr 50/2010 z dnia 17.09.2010r., Śląski OW NFZ przypomina świadczeniodawcom realizującym umowy w rodzaju leczenie stomatologiczne, że na Portalu Świadczeniodawcy w części; administracja i opcje w zakładce pliki techniczne umieszczone zostały pliki dedykowane zawierające wyniki weryfikacji oddziałowych świadczeń zrealizowanych w 2009 roku. Ponieważ weryfikacje dotyczą roku 2009 należy sprawdzić folder 2009. 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Opublikowane na portalu indywidualnie dla każdej umowy pliki zawierają procedury, które w ocenie Oddziału wskazują, iż mogła zaistnieć pomyłka podczas ewidencjonowania w formie elektronicznej zrealizowanych świadczeń oraz ewidentne błędy sprawozdawcze. Jako błąd sprawozdawczy należy rozumieć świadczenie udzielone niezgodnie z obowiązującymi przepisami prawa w tym również  świadczenie zarejestrowane w nieprawidłowy sposób. </w:t>
      </w:r>
      <w:r>
        <w:rPr>
          <w:rFonts w:cs="Tahoma" w:ascii="Tahoma" w:hAnsi="Tahoma"/>
          <w:sz w:val="20"/>
          <w:szCs w:val="20"/>
          <w:u w:val="single"/>
        </w:rPr>
        <w:t xml:space="preserve">Popełnione błędy i pomyłki wymagają dokonania stosownych korekt z zastosowaniem elektronicznej wersji sprawozdań, które winny mieć status potwierdzone. 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celu dokonania przez świadczeniodawców prawidłowej oceny plików należy zapoznać się </w:t>
        <w:br/>
        <w:t xml:space="preserve">z zamieszczonymi w plikach uwagami. Następnie przeanalizować spójność danych z dokumentacji medycznej oraz elektroniczną wersją sprawozdań. 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W NFZ informuje, że wobec licznie napływających wniosków została podjęta decyzja </w:t>
        <w:br/>
        <w:t xml:space="preserve">o odblokowaniu systemu informatycznego Oddziału w sposób, który pozwoli na dokonanie korekt statystycznych polegających na uzupełnieniu obszarów jamy ustnej i innych wymaganych danych. Jednocześnie Śląski OW NFZ informuje, że ostateczny termin wykonalności korekt został przedłużony </w:t>
      </w:r>
      <w:r>
        <w:rPr>
          <w:rFonts w:cs="Tahoma" w:ascii="Tahoma" w:hAnsi="Tahoma"/>
          <w:sz w:val="20"/>
          <w:szCs w:val="20"/>
          <w:u w:val="single"/>
        </w:rPr>
        <w:t>do 15 października 2010 roku godzina 16:00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Po tym terminie Śląski OW NFZ podejmie stosowne kroki, wynikające z obowiązujących zapisów prawnych, zmierzające do odzyskania środków finansowych wypłaconych na podstawie nieprawidłowo sporządzanych sprawozdań /raportów statystycznych/ z realizacji umowy w 2009 r. 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Wobec powyższego Śląski OW NFZ wzywa świadczeniodawców, którym wystawione zostały na Portalu Świadczeniodawcy pliki dedykowane, do podjęcia stosownych działań w celu uporządkowania sprawozdawczości przekazywanej drogą elektroniczną, która zgodnie z zapisami ogólnych warunków umów o udzielanie świadczeń opieki zdrowotnej stanowi podstawę wypłaty należności finansowych </w:t>
        <w:br/>
        <w:t>za udzielone świadczenia medyczne.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Tahoma" w:ascii="Tahoma" w:hAnsi="Tahoma"/>
          <w:sz w:val="20"/>
          <w:szCs w:val="20"/>
          <w:u w:val="single"/>
        </w:rPr>
        <w:t>Oddział przypomina, że błędy należy poprawić w elektronicznej wersji sprawozdań oraz przedstawić korekty do sprawozdań za odpowiednie okresy rozliczeniowe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W przypadku nie poprawienia błędów lub niewłaściwego dokonania korekty w wyznaczonym terminie /do dnia 15.10.2010r. godz. 16:00/ Śląski OW NFZ wystawi noty księgowe stosownie do wartości wskazanych w plikach procedur. 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Tahoma" w:ascii="Tahoma" w:hAnsi="Tahoma"/>
          <w:sz w:val="20"/>
          <w:szCs w:val="20"/>
          <w:u w:val="single"/>
        </w:rPr>
        <w:t xml:space="preserve">Jednocześnie Śląski OW NFZ przypomina, iż nie udziela informacji o sposobie funkcjonowania i obsłudze aplikacji komercyjnych użytkowanych przez świadczeniodawców. 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W sytuacji jeżeli Państwa zdaniem świadczenia zostały sprawozdane prawidłowo, sprawę należy wyjaśnić pisemnie. Wyjaśnienia powinny zawierać nr umowy, nr kuponu, kod procedury i PESEL pacjenta oraz datę  realizacji świadczenia i merytoryczne uzasadnienie poprawności. 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Wyjaśnienia nie zawierające ww. danych lub nie odnoszące się bezpośrednio do problemu nie będą uwzględniane. Opis popełnionego błędu nie stanowi podstawy do uznania świadczenia za prawidłowo rozliczone i nie zwalnia z konieczności dokonywania korekt w sprawozdaniach. 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niejszy komunikat stanowi odpowiedź na wszystkie pisma dotyczące weryfikacji świadczeń za 2009 rok, które wpłynęły do Oddziału i nie zawierają wyjaśnień merytorycznych, które mogą stanowić podstawę do uznania świadczenia za rozliczone prawidłowo. 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Tahoma" w:ascii="Tahoma" w:hAnsi="Tahoma"/>
          <w:b/>
          <w:color w:val="FF0000"/>
          <w:sz w:val="20"/>
          <w:szCs w:val="20"/>
        </w:rPr>
        <w:t>Uwaga!</w:t>
      </w:r>
      <w:r>
        <w:rPr>
          <w:rFonts w:cs="Tahoma" w:ascii="Tahoma" w:hAnsi="Tahoma"/>
          <w:sz w:val="20"/>
          <w:szCs w:val="20"/>
        </w:rPr>
        <w:t xml:space="preserve"> W opinii RUM warto przeczytać informacje /</w:t>
      </w:r>
      <w:r>
        <w:rPr>
          <w:rFonts w:cs="Tahoma" w:ascii="Tahoma" w:hAnsi="Tahoma"/>
          <w:b/>
          <w:bCs/>
          <w:color w:val="666666"/>
          <w:sz w:val="20"/>
          <w:szCs w:val="20"/>
        </w:rPr>
        <w:t xml:space="preserve">w szczególności pkt 5/ </w:t>
      </w:r>
      <w:r>
        <w:rPr>
          <w:rFonts w:cs="Tahoma" w:ascii="Tahoma" w:hAnsi="Tahoma"/>
          <w:sz w:val="20"/>
          <w:szCs w:val="20"/>
        </w:rPr>
        <w:t xml:space="preserve">zamieszczone </w:t>
        <w:br/>
        <w:t xml:space="preserve">na stronie internetowej Oddziału: 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nfz-katowice.pl/?a=newsy_pobierz&amp;id_l=2&amp;k0=04_swiadczeniodawca&amp;k1=07_xml</w:t>
        </w:r>
      </w:hyperlink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Dział Kontraktowania Świadczeń w POZ, Stomatologii i Rehabilitacji – 32 735 17 69, 32 735 17 75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u w:val="single"/>
    </w:rPr>
  </w:style>
  <w:style w:type="paragraph" w:styleId="Tekstpodstawowy3">
    <w:name w:val="Tekst podstawowy 3"/>
    <w:basedOn w:val="Normal"/>
    <w:qFormat/>
    <w:pPr>
      <w:spacing w:lineRule="atLeast" w:line="312" w:before="0" w:after="7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-katowice.pl/?a=newsy_pobierz&amp;id_l=2&amp;k0=04_swiadczeniodawca&amp;k1=07_x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53:00Z</dcterms:created>
  <dc:creator>ABrzeska</dc:creator>
  <dc:description/>
  <cp:keywords/>
  <dc:language>en-US</dc:language>
  <cp:lastModifiedBy>RRazik</cp:lastModifiedBy>
  <cp:lastPrinted>2010-09-30T13:00:00Z</cp:lastPrinted>
  <dcterms:modified xsi:type="dcterms:W3CDTF">2010-10-01T07:50:00Z</dcterms:modified>
  <cp:revision>11</cp:revision>
  <dc:subject/>
  <dc:title>Komunikat dla świadczeniodawców poz</dc:title>
</cp:coreProperties>
</file>