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 w:before="0" w:after="0"/>
        <w:ind w:left="4248" w:firstLine="708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Katowice, dnia 01 sierpnia 2007 roku</w:t>
      </w:r>
    </w:p>
    <w:p>
      <w:pPr>
        <w:pStyle w:val="Tekstpodstawowywcity3"/>
        <w:spacing w:lineRule="auto" w:line="36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3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3"/>
        <w:spacing w:lineRule="auto" w:line="360" w:before="0" w:after="0"/>
        <w:jc w:val="center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  <w:t xml:space="preserve">Komunikat dla świadczeniodawców </w:t>
      </w:r>
    </w:p>
    <w:p>
      <w:pPr>
        <w:pStyle w:val="Tekstpodstawowywcity3"/>
        <w:spacing w:lineRule="auto" w:line="360" w:before="0" w:after="0"/>
        <w:jc w:val="center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  <w:t xml:space="preserve">realizujących umowy w rodzaju: podstawowa opieka zdrowotna </w:t>
      </w:r>
    </w:p>
    <w:p>
      <w:pPr>
        <w:pStyle w:val="Tekstpodstawowywcity3"/>
        <w:spacing w:lineRule="auto" w:line="360" w:before="0" w:after="0"/>
        <w:jc w:val="center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  <w:t>(nie dotyczy zakresu: medycyna szkolna).</w:t>
      </w:r>
    </w:p>
    <w:p>
      <w:pPr>
        <w:pStyle w:val="Tekstpodstawowywcity3"/>
        <w:spacing w:lineRule="auto" w:line="360" w:before="0" w:after="0"/>
        <w:jc w:val="center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</w:r>
    </w:p>
    <w:p>
      <w:pPr>
        <w:pStyle w:val="Tekstpodstawowywcity3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color w:val="000080"/>
        </w:rPr>
        <w:t xml:space="preserve"> </w:t>
      </w:r>
    </w:p>
    <w:p>
      <w:pPr>
        <w:pStyle w:val="Tekstpodstawowywcity3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Z powodu problemów technicznych zmieniły się wyniki weryfikacji deklaracji POZ za lipiec 2007. Dokładne dane o liczbie deklaracji oraz kwocie znajdują się w Portalu Świadczeniodawcy. </w:t>
        <w:br/>
        <w:t xml:space="preserve">Jest tam informacja o danych przed korektą, po korekcie i korekta. Świadczeniodawcy, którzy wystawili już fakturę/rachunek za lipiec 2007 r. proszeni są o wystawienie korekty. Świadczeniodawcy, którzy nie wystawili faktury/rachunku za lipiec 2007 r. proszeni są o wystawienie tego dokumenty </w:t>
        <w:br/>
        <w:t>na kwotę prawidłową czyli „po korekcie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42:00Z</dcterms:created>
  <dc:creator>AWenclawiak</dc:creator>
  <dc:description/>
  <dc:language>en-US</dc:language>
  <cp:lastModifiedBy>rrazik</cp:lastModifiedBy>
  <dcterms:modified xsi:type="dcterms:W3CDTF">2007-08-06T06:58:00Z</dcterms:modified>
  <cp:revision>2</cp:revision>
  <dc:subject/>
  <dc:title>        Katowice, dnia 01 sierpnia 2007 roku</dc:title>
</cp:coreProperties>
</file>