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Komunikat dla świadczeniodawców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</w:rPr>
        <w:t>realizujących umowy wieloletni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koniecznością ustalenia do dnia 30 listopada 2006 roku kwoty zobowiązania na następny okres rozliczeniowy oraz w nawiązaniu do pisma Śląski OW NFZ/MK-W/75/2006 z dnia 27 września 2006 roku informuję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akceptacji zaproponowanej przez Fundusz kwoty zobowiązania przeznaczonej </w:t>
        <w:br/>
        <w:t xml:space="preserve">na realizację świadczeń zdrowotnych w roku 2007 do dnia 20 października 2006 roku należy przesłać do Śląskiego OW NFZ podpisany egzemplarz/egzemplarze propozycji stanowiących załącznik </w:t>
        <w:br/>
        <w:t>do pisma  Śląski OW NFZ/MK-W/75/2006 z dnia 27 września 200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ytuacji gdy stan prawny dokumentów wymienionych w oświadczeniu oferenta (załącznik nr 3 </w:t>
        <w:br/>
        <w:t>do szczegółowych warunków postępowania...) uległ zmianie w stosunku do dokumentów złożonych w Śląskim OW NFZ należy przesłać aktualne dokumenty również do dnia 20 października 200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o formie przekazania danych niezbędnych do przygotowania aneksu na rok 007 oraz o terminie ich przekazania zostaną Państwo poinformowani droga odrębnego komunikatu umieszczonego </w:t>
        <w:br/>
        <w:t>na stronie internetowej Śląskiego OW NFZ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ek Szewczyk</w:t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ląskiego OW NFZ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26:00Z</dcterms:created>
  <dc:creator>BGil</dc:creator>
  <dc:description/>
  <dc:language>en-US</dc:language>
  <cp:lastModifiedBy>rrazik</cp:lastModifiedBy>
  <cp:lastPrinted>2006-10-13T14:56:00Z</cp:lastPrinted>
  <dcterms:modified xsi:type="dcterms:W3CDTF">2006-10-13T14:02:00Z</dcterms:modified>
  <cp:revision>4</cp:revision>
  <dc:subject/>
  <dc:title>Nazwa usługi</dc:title>
</cp:coreProperties>
</file>