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ahoma" w:hAnsi="Tahoma" w:cs="Tahoma"/>
          <w:color w:val="333399"/>
          <w:sz w:val="24"/>
        </w:rPr>
      </w:pPr>
      <w:r>
        <w:rPr>
          <w:rStyle w:val="StrongEmphasis"/>
          <w:rFonts w:cs="Tahoma" w:ascii="Tahoma" w:hAnsi="Tahoma"/>
          <w:color w:val="333399"/>
          <w:sz w:val="24"/>
        </w:rPr>
        <w:t xml:space="preserve">Komunikat dotyczący rozliczania świadczeń </w:t>
        <w:br/>
        <w:t xml:space="preserve">w rodzaju rehabilitacja lecznicza – </w:t>
      </w:r>
      <w:r>
        <w:rPr>
          <w:rFonts w:cs="Tahoma" w:ascii="Tahoma" w:hAnsi="Tahoma"/>
          <w:color w:val="333399"/>
          <w:sz w:val="24"/>
        </w:rPr>
        <w:br/>
      </w:r>
      <w:r>
        <w:rPr>
          <w:rStyle w:val="StrongEmphasis"/>
          <w:rFonts w:cs="Tahoma" w:ascii="Tahoma" w:hAnsi="Tahoma"/>
          <w:color w:val="333399"/>
          <w:sz w:val="24"/>
        </w:rPr>
        <w:t>rehabilitacja specjalistyczna nie sklasyfikowana odrębn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3399"/>
          <w:sz w:val="20"/>
          <w:u w:val="single"/>
        </w:rPr>
      </w:pPr>
      <w:r>
        <w:rPr>
          <w:rFonts w:cs="Tahoma" w:ascii="Tahoma" w:hAnsi="Tahoma"/>
          <w:b/>
          <w:bCs/>
          <w:color w:val="333399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ląski Oddział Wojewódzki Funduszu informuje, że Świadczeniodawcy kontraktujący </w:t>
        <w:br/>
        <w:t xml:space="preserve">w roku 2007 świadczenia zdrowotne w ramach REHABILITACJI SPECJALISTYCZNEJ </w:t>
        <w:br/>
        <w:t>NIE SKLASYFIKOWANEJ ODRĘBNIE (05.4300.310.02) powinni przyjąć w rozliczeniach następujące kody świadczeń sprawozdawanych i przypisane wartości punktow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ehabilitacja dzieci z zaburzonym rozwojem psychomotorycznym- pobyt dzieci </w:t>
        <w:br/>
        <w:t>w ośrodku dziennym (5.11.02.9000041) – 40 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habilitacja noworodków i niemowląt, tzw punkt wczesnej interwencji, świadczenia ambulatoryjne do 1 roku życia (5.11.02.9000042) – 35 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habilitacja inna - świadczenia ambulatoryjne jak wyżej dla dzieci powyżej 1 roku życia (5.11.02.9000044) – 35 pk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habilitacja osób po mastektomii – opieka stacjonarna na oddziale (5.11.02.9000043) – 90 pk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8:00Z</dcterms:created>
  <dc:creator>rrazik</dc:creator>
  <dc:description/>
  <dc:language>en-US</dc:language>
  <cp:lastModifiedBy>rrazik</cp:lastModifiedBy>
  <dcterms:modified xsi:type="dcterms:W3CDTF">2007-01-17T14:03:00Z</dcterms:modified>
  <cp:revision>2</cp:revision>
  <dc:subject/>
  <dc:title>Komunikat dotyczący rozliczania świadczeń </dc:title>
</cp:coreProperties>
</file>