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jc w:val="right"/>
        <w:rPr/>
      </w:pPr>
      <w:r>
        <w:rPr>
          <w:sz w:val="24"/>
        </w:rPr>
        <w:t xml:space="preserve">Katowice,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lipca 2026</w:t>
      </w:r>
      <w:r>
        <w:rPr>
          <w:sz w:val="24"/>
        </w:rPr>
        <w:fldChar w:fldCharType="end"/>
      </w:r>
      <w:r>
        <w:rPr>
          <w:sz w:val="24"/>
        </w:rPr>
        <w:t xml:space="preserve">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ŚOW NFZ/EK-I-W/487/20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Świadczeniodawcy  NF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ab/>
        <w:t xml:space="preserve">W związku z Zarządzeniem  Nr 61 z 19 września 2005 r. Prezesa  Narodowego Funduszu Zdrowia  w sprawie wprowadzenia w życie  „ Procedury  przeprowadzania rozliczeń  związanych z dotacją  celową przeznaczoną  na finansowanie  przez NFZ  świadczeń opieki zdrowotnej  udzielonych świadczeniobiorcom innym niż ubezpieczeni” Śląski Oddział Wojewódzki NFZ  uprzejmie informuje, iż świadczenia zdrowotne udzielone świadczeniobiorcom innym niż  ubezpieczeni, o których mowa w art. 97 ust. 3 pkt 3 ustawy  z dnia 27 sierpnia 2004 r. </w:t>
      </w:r>
      <w:r>
        <w:rPr>
          <w:i/>
          <w:sz w:val="24"/>
        </w:rPr>
        <w:t xml:space="preserve">o świadczeniach opieki zdrowotnej finansowanych ze środków publicznych </w:t>
      </w:r>
      <w:r>
        <w:rPr>
          <w:sz w:val="24"/>
        </w:rPr>
        <w:t>są finansowane</w:t>
      </w:r>
      <w:r>
        <w:rPr>
          <w:i/>
          <w:sz w:val="24"/>
        </w:rPr>
        <w:t xml:space="preserve">  </w:t>
      </w:r>
      <w:r>
        <w:rPr>
          <w:sz w:val="24"/>
        </w:rPr>
        <w:t>na podstawie odrębnych dokumentów rozliczeniowych. W związku z powyższym  zapłata za  wykonane  świadczenia zdrowotne, począwszy od miesiąca września   realizowana będzie na podstawie   następujących dokumentów rozliczeni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Rachunek  lub faktura  na kwotę stanowiącą  wartość wykonanych świadczeń zdrowotnych na rzecz  świadczeniobiorców  posiadających  decyzje wydane w trybie art.54 ustawy ( w tytule należy zaznaczyć : „ </w:t>
      </w:r>
      <w:r>
        <w:rPr>
          <w:i/>
          <w:sz w:val="24"/>
        </w:rPr>
        <w:t>obciążenie za świadczenia wykonane na rzecz świadczeniobiorców o których mowa  w art.97 ustawy  w miesiącu.........</w:t>
      </w:r>
      <w:r>
        <w:rPr>
          <w:sz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Sprawozdanie z wykonania świadczeń zdrowotnych  w trybie art.97  ( opracowane wg  obowiązującego do umowy wzoru). Sprawozdanie to należy wygenerować  jako sprawozdanie korygujące  do sprawozdania podstawowego, zwiększające jego warto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Raport statystyczny opracowany   wg wzoru załączonego do p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Kserokopia decyzji wójta (burmistrza, prezydenta)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i/>
          <w:i/>
          <w:sz w:val="24"/>
        </w:rPr>
      </w:pPr>
      <w:r>
        <w:rPr>
          <w:sz w:val="24"/>
        </w:rPr>
        <w:t>Powyższe nie dotyczy świadczeń zdrowotnych rozliczanych ryczałt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zedkładając wymagane dokumenty rozliczeniowe należy pamiętać aby wartość wykonanych świadczeń zdrowotnych  wykazana w sprawozdaniu finansowym oraz w raporcie statystycznym  odpowiadała kwocie  faktury/rachunku oraz aby dane wykazane w dokumentach rozliczeniowych wynikały z danych zarejestrowanych w Pakiecie świadczeniodawcy. Dokumenty rozliczeniowe złożone w terminie określonym w umowie tj. do 10 każdego miesiąca stanowić będą podstawę opracowania</w:t>
        <w:br/>
        <w:t xml:space="preserve">i skierowania do Centrali NFZ wniosku o uruchomienie dotac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Ponadto informujemy, że zobowiązanie wobec Świadczeniodawcy wynikające</w:t>
        <w:br/>
        <w:t>z realizacji świadczeń wykonanych w trybie art. 97 ustawy zawiera się w maksymalnej kwocie zobowiązania określonej w umowie. W przypadku przekroczenia maksymalnej kwoty zobowiązania Oddział na wniosek Świadczeniodawcy może ją zwiększyć</w:t>
        <w:br/>
        <w:t>o wartość świadczeń udzielonych świadczeniobiorcom innym niż ubezpiecze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Zał.: </w:t>
      </w:r>
    </w:p>
    <w:p>
      <w:pPr>
        <w:pStyle w:val="Heading1"/>
        <w:ind w:left="360" w:hanging="0"/>
        <w:rPr/>
      </w:pPr>
      <w:r>
        <w:rPr/>
        <w:t>Wzór raportu statystycznego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</w:rPr>
        <w:t>Podpisał</w:t>
      </w:r>
    </w:p>
    <w:p>
      <w:pPr>
        <w:pStyle w:val="Legenda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Zastępca  Dyrektora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>Ds. Ekonomiczno – Finansowych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>Śląskiego Oddziału Wojewódzkiego NFZ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Janusz Ła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Oddziału: ul. Stanisława Kossutha 13, 40-844 Katowice, tel.: (32) 735-17-00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28795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56pt" to="469.05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360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00" w:before="0" w:after="120"/>
      <w:ind w:firstLine="567"/>
      <w:jc w:val="both"/>
    </w:pPr>
    <w:rPr>
      <w:rFonts w:ascii="Arial" w:hAnsi="Arial" w:cs="Arial"/>
      <w:i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</w:tabs>
      <w:ind w:left="357" w:hanging="0"/>
      <w:jc w:val="both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5:00Z</dcterms:created>
  <dc:creator>MWawrzyniak</dc:creator>
  <dc:description/>
  <dc:language>en-US</dc:language>
  <cp:lastModifiedBy>BUchnast</cp:lastModifiedBy>
  <cp:lastPrinted>2005-09-27T15:24:00Z</cp:lastPrinted>
  <dcterms:modified xsi:type="dcterms:W3CDTF">2005-09-27T13:57:00Z</dcterms:modified>
  <cp:revision>8</cp:revision>
  <dc:subject/>
  <dc:title>Katowice, 31 sierpnia 2004 r</dc:title>
</cp:coreProperties>
</file>