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Komunikat dla świadczeniodawców udzielających świadczeń w ramach podstawowej opieki zdrowotnej osobom uprawnionym na podstawie przepisów o koordynacji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Tekstpodstawowy2"/>
        <w:spacing w:lineRule="auto" w:line="360"/>
        <w:rPr>
          <w:sz w:val="16"/>
        </w:rPr>
      </w:pPr>
      <w:r>
        <w:rPr>
          <w:sz w:val="16"/>
        </w:rPr>
        <w:t>W związku z Zarządzeniem Nr 69/2007/DSOZ Prezesa Narodowego Funduszu Zdrowia z dnia 25 września 2007r. w sprawie określenia warunków i realizacji umów o udzielanie świadczeń opieki zdrowotnej w rodzaju podstawowa opieka zdrowotna, osoby legitymujące się poświadczeniami  formularzy typu E (E 106, E 109, E 120 oraz E 121), które wyrażają chęć stałego leczenia w jednostkach podstawowej opieki zdrowotnej, powinny dokonać wyboru lekarza poz, pielęgniarki poz i położnej poz poprzez złożenie odpowiedniej deklaracji. Zgodnie z  załącznikiem nr 1 do w/w zarządzenia kwoty 45 zł oraz 12 zł  dotyczą tylko świadczeń udzielonych w stanach nagłych (w rozumieniu przepisów o koordynacj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7:00Z</dcterms:created>
  <dc:creator>AWenclawiak</dc:creator>
  <dc:description/>
  <dc:language>en-US</dc:language>
  <cp:lastModifiedBy>AWenclawiak</cp:lastModifiedBy>
  <dcterms:modified xsi:type="dcterms:W3CDTF">2008-01-21T08:06:00Z</dcterms:modified>
  <cp:revision>1</cp:revision>
  <dc:subject/>
  <dc:title>Komunikat dla świadczeniodawców udzielających świadczeń w ramach podstawowej opieki zdrowotnej osobom uprawnionym na podstawie</dc:title>
</cp:coreProperties>
</file>