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ląski Oddział Wojewódzki Narodowego Funduszu Zdrowia informuje, że na stronie internetowej Ministerstwa Zdrowia opublikowany został projekt rozporządzenia Ministra Zdrowia  w sprawie </w:t>
      </w:r>
      <w:r>
        <w:rPr>
          <w:b/>
          <w:i/>
        </w:rPr>
        <w:t>ogólnych warunków umów o udzielanie świadczeń opieki zdrowotnej</w:t>
      </w:r>
      <w:r>
        <w:rPr/>
        <w:t xml:space="preserve">. Przedstawiony projekt skierowany został do Centrum Legislacyjnego Rządu, przez co można założyć, że nabierze w niezmienionej formie mocy obowiązującej z dniem 10 października 2005 roku. </w:t>
      </w:r>
      <w:r>
        <w:rPr>
          <w:b/>
        </w:rPr>
        <w:t>Paragraf 2 ust. 2 przedmiotowego rozporządzenia nakłada na strony umów o udzielanie świadczeń opieki zdrowotnej obowiązek dostosowania istniejących umów do przepisów niniejszego rozporządzenia w terminie do dnia 31 grudnia 200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j sytuacji Śląski Oddział Wojewódzki zachęca Świadczeniodawców do wcześniejszego zapoznania się z projektem przepisów, które wejdą w życie z dniem 10 października 2005 roku, co może mieć wpływ na podjęcie decyzji związanych z podpisaniem proponowanych przez Oddział NFZ aneksów wprowadzających w życie z dniem 1 stycznia 2006 roku ogólnych warunków umów regulujących wzajemne stosunki pomiędzy płatnikiem a wykonawcą świadczeń zdrowotnych w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dstawiamy ścieżkę dostępu umożliwiającą zapoznanie się z treścią omawianego rozporządzenia Ministra Zdrowi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mz.gov.pl</w:t>
        </w:r>
      </w:hyperlink>
      <w:r>
        <w:rPr/>
        <w:t xml:space="preserve"> </w:t>
      </w:r>
      <w:r>
        <w:rPr>
          <w:i/>
        </w:rPr>
        <w:t>legislacja/ projekty aktów prawnych przekazanych do konsultacji społecznych/ Projekt rozporządzenia Ministra Zdrowia w sprawie ogólnych warunków umów o udzielanie świadczeń opieki zdrowotnej, wersja projektu z dnia 28.09.2005 r. - zaakceptowana przez Kierownictwo i skierowana do RC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8:00Z</dcterms:created>
  <dc:creator>ABrzeska</dc:creator>
  <dc:description/>
  <dc:language>en-US</dc:language>
  <cp:lastModifiedBy>mpiasecka</cp:lastModifiedBy>
  <cp:lastPrinted>2005-09-30T13:50:00Z</cp:lastPrinted>
  <dcterms:modified xsi:type="dcterms:W3CDTF">2005-09-30T12:48:00Z</dcterms:modified>
  <cp:revision>2</cp:revision>
  <dc:subject/>
  <dc:title>KOMUNIKAT</dc:title>
</cp:coreProperties>
</file>