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Katowice, 3 lipca 2008 roku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Komunikat dla Świadczeniodawców podstawowej opieki zdrowotnej  - tylko </w:t>
      </w:r>
      <w:r>
        <w:rPr>
          <w:rStyle w:val="StrongEmphasis"/>
          <w:rFonts w:cs="Tahoma" w:ascii="Tahoma" w:hAnsi="Tahoma"/>
          <w:color w:val="333399"/>
          <w:u w:val="single"/>
        </w:rPr>
        <w:t>MEDYCYNA SZKOLNA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Style w:val="StrongEmphasis"/>
          <w:rFonts w:cs="Tahoma" w:ascii="Tahoma" w:hAnsi="Tahoma"/>
          <w:color w:val="333399"/>
        </w:rPr>
        <w:t>dotyczący terminu przekazania danych uczniów w formie elektronicznej za wrzesień 2008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Śląski OW NFZ - Dział Ewidencji i Rozliczania POZ informuje, że zgodnie z § 6 ust. 5 Umowy </w:t>
        <w:br/>
        <w:t xml:space="preserve">o udzielanie świadczeń opieki zdrowotnej w podstawowej opiece zdrowotnej lista uczniów w formacie wymiany danych wymaganym przez Fundusz (obecnie jest to format otwarty – xml) według stanu na 1 września 2008 roku powinna być przekazana do 7 września 2008 roku (rozliczenie umowy za wrzesień 2008). Z uwagi na specyfikę świadczeń z zakresu medycyny szkolnej termin przekazania danych według stanu na 1 września 2008 roku zostaje przedłużony </w:t>
      </w:r>
      <w:r>
        <w:rPr>
          <w:rFonts w:cs="Tahoma" w:ascii="Tahoma" w:hAnsi="Tahoma"/>
          <w:b/>
          <w:bCs/>
          <w:sz w:val="20"/>
          <w:u w:val="single"/>
        </w:rPr>
        <w:t>do 25 września 2008 roku</w:t>
      </w:r>
      <w:r>
        <w:rPr>
          <w:rFonts w:cs="Tahoma" w:ascii="Tahoma" w:hAnsi="Tahoma"/>
          <w:sz w:val="20"/>
        </w:rPr>
        <w:t>. Jednocześnie informuję, że ustalony termin jest nieodwołal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Przypominam, że zgodnie z § 6 ust. 9 Umowy (...) „Lista po przeprowadzonej weryfikacji, </w:t>
        <w:br/>
        <w:t xml:space="preserve">o której mowa w ust. 8 jest </w:t>
      </w:r>
      <w:r>
        <w:rPr>
          <w:rFonts w:cs="Tahoma" w:ascii="Tahoma" w:hAnsi="Tahoma"/>
          <w:sz w:val="20"/>
          <w:u w:val="single"/>
        </w:rPr>
        <w:t>listą ostateczną</w:t>
      </w:r>
      <w:r>
        <w:rPr>
          <w:rFonts w:cs="Tahoma" w:ascii="Tahoma" w:hAnsi="Tahoma"/>
          <w:sz w:val="20"/>
        </w:rPr>
        <w:t xml:space="preserve"> za wyjątkiem sytuacji, gdy wyniki przeprowadzonej kontroli przez NFZ deklaracji u świadczeniodawcy wskażą na potrzebę jej ponownej weryfikacji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Cs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0:00Z</dcterms:created>
  <dc:creator>AKlachacz</dc:creator>
  <dc:description/>
  <cp:keywords/>
  <dc:language>en-US</dc:language>
  <cp:lastModifiedBy>AWlodarczyk</cp:lastModifiedBy>
  <cp:lastPrinted>2008-03-28T15:13:00Z</cp:lastPrinted>
  <dcterms:modified xsi:type="dcterms:W3CDTF">2008-07-07T07:14:00Z</dcterms:modified>
  <cp:revision>8</cp:revision>
  <dc:subject/>
  <dc:title>Komunikat dla świadczeniodawców podstawowej opieki zdrowotnej – tylko MEDYCYNA SZKOLNA:</dc:title>
</cp:coreProperties>
</file>