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unikat</w:t>
        <w:br/>
        <w:t>dla świadczeniodawców podstawowej opieki zdrowotnej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ielęgniarka Szkoln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e zgłaszanymi problemami dotyczącymi kwalifikowania uczniów do odpowiednich grup rozliczeniowych w umowach w zakresie  pielęgniarstwa w miejscu nauczania i wychowania przekazujemy wyjaśnienia w tej sprawi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1"/>
        </w:numPr>
        <w:rPr/>
      </w:pPr>
      <w:r>
        <w:rPr/>
        <w:t xml:space="preserve">Do Typu I.2 kwalifikujemy wszystkich uczniów szkół typu I, którzy uczęszczają do klas </w:t>
        <w:br/>
        <w:t>o statusie sportowa oraz integracyjna.</w:t>
      </w:r>
    </w:p>
    <w:p>
      <w:pPr>
        <w:pStyle w:val="Tekstpodstawowy3"/>
        <w:numPr>
          <w:ilvl w:val="0"/>
          <w:numId w:val="1"/>
        </w:numPr>
        <w:rPr/>
      </w:pPr>
      <w:r>
        <w:rPr/>
        <w:t xml:space="preserve">Uczniowie szkół zawodowych oraz techników (bez nauki w warsztatach  </w:t>
        <w:br/>
        <w:t xml:space="preserve">w szkole) powinni być kwalifikowani do Typu I.1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rPr/>
      </w:pPr>
      <w:r>
        <w:rPr/>
        <w:t>Proszę o stosowanie powyższych zasad w prowadzeniu elektronicznych rejestrów uczniów, które stanowią podstawę do rozliczeń w 2008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Ponadto przypominam, że świadczenia z zakresu grupowej profilaktyki fluorkowej </w:t>
        <w:br/>
        <w:t xml:space="preserve">w 2008 r. rozliczane są kapitacyjnie (0,2 zł/miesięcznie na każdego ucznia objętego tymi świadczeniami). W celu prawidłowego rozliczenia tych świadczeń konieczne jest wskazanie, że uczeń jest objęty tą profilaktyką (wypełnienie odpowiedniego znacznika. w elektronicznym rejestrze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20:00Z</dcterms:created>
  <dc:creator>mdoros</dc:creator>
  <dc:description/>
  <dc:language>en-US</dc:language>
  <cp:lastModifiedBy>AWenclawiak</cp:lastModifiedBy>
  <dcterms:modified xsi:type="dcterms:W3CDTF">2008-02-08T15:21:00Z</dcterms:modified>
  <cp:revision>3</cp:revision>
  <dc:subject/>
  <dc:title>KOMUNIKAT</dc:title>
</cp:coreProperties>
</file>