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Informacja dla lekarzy, organów założycielskich i dyrektorów zakładów opieki zdrowotnej w sprawie podstawowych zasad postępowania </w:t>
        <w:br/>
        <w:t>w związku z przypadkami grypy A/H1N1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lecamy, 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, u której wystąpiły objawy infekcji górnych dróg oddechowych (gorączka, katar, kaszel, bóle mięśniowe, ból gardła,  itd.) winny zgłosić się do swoich lekarzy podstawowej opieki zdrowotnej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arz POZ po ustaleniu dodatniego wywiadu epidemiologicznego (objawy grypy w ciągu 10 dni od możliwego kontaktu - pobytu na terenach występowania ognisk grypy świń lub kontaktu z osobą chora na grypę świń) kieruje pacjenta do najbliższego oddziału zakaźnego, powiadamiając o tym właściwą stację sanitarno- epidemiologiczną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arz chorób zakaźnych hospitalizuje chorego w przypadku klinicznego podejrzenia gryp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 się proces diagnostyczny celem ustalenia patogen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rzypadkach ciężkich przy braku przeciwwskazań zaleca się podawanie leków antywirusowych pod kontrolą lekarzy chorób zakaź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omunikaty Głównego Inspektoratu Sanitarnego, aktualizowane codzienne o godzinie 12, dostępne </w:t>
        <w:br/>
        <w:t xml:space="preserve">są na stronie internetow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is.gov.pl</w:t>
        </w:r>
      </w:hyperlink>
      <w:r>
        <w:rPr>
          <w:rFonts w:cs="Tahoma" w:ascii="Tahoma" w:hAnsi="Tahoma"/>
          <w:sz w:val="20"/>
          <w:szCs w:val="20"/>
        </w:rPr>
        <w:t xml:space="preserve">. Komunikaty zawierać będą między innymi informacje </w:t>
        <w:br/>
        <w:t>nt. aktualnej sytuacji epidemiologicznej oraz aktualne zalec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28.04.2009, godz. 10.00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Minister Zdrowia                                              Krajowy Konsultant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i/>
          <w:sz w:val="20"/>
          <w:szCs w:val="20"/>
        </w:rPr>
        <w:t>Ewa Kopacz</w:t>
      </w:r>
      <w:r>
        <w:rPr>
          <w:rFonts w:cs="Tahoma" w:ascii="Tahoma" w:hAnsi="Tahoma"/>
          <w:sz w:val="20"/>
          <w:szCs w:val="20"/>
        </w:rPr>
        <w:t xml:space="preserve">                                                 w dz. Chorób Zakaźnych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Andrzej Horba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7:00Z</dcterms:created>
  <dc:creator>andrzejh</dc:creator>
  <dc:description/>
  <cp:keywords/>
  <dc:language>en-US</dc:language>
  <cp:lastModifiedBy>RRazik</cp:lastModifiedBy>
  <cp:lastPrinted>2009-04-28T09:46:00Z</cp:lastPrinted>
  <dcterms:modified xsi:type="dcterms:W3CDTF">2009-04-30T08:10:00Z</dcterms:modified>
  <cp:revision>5</cp:revision>
  <dc:subject/>
  <dc:title>Informacja dla lekarzy, organów założycielskich i dyrektorów zakładów opieki zdrowotnej w sprawie podstawowych zasad postępowania w związku z przypadkami grypy A/H1N1</dc:title>
</cp:coreProperties>
</file>