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Katowice, 31 marca 2008 roku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Style w:val="StrongEmphasis"/>
          <w:rFonts w:cs="Tahoma" w:ascii="Tahoma" w:hAnsi="Tahoma"/>
          <w:color w:val="333399"/>
        </w:rPr>
        <w:t>Komunikat dla świadczeniodawców podstawowej opieki zdrowotnej dotyczący informacji, jakie powinny zawierać faktura VAT oraz rachunek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W NFZ przypomina, że na każdej fakturze VAT/rachunku bezwzględnie należy umieszczać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PRAWIDŁOWY, pełny numer umowy</w:t>
      </w:r>
      <w:r>
        <w:rPr>
          <w:rFonts w:cs="Tahoma" w:ascii="Tahoma" w:hAnsi="Tahoma"/>
          <w:sz w:val="20"/>
        </w:rPr>
        <w:t xml:space="preserve"> obowiązujący w danym roku rozliczeniowym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prawidłowy miesiąc rozliczeniowy</w:t>
      </w:r>
      <w:r>
        <w:rPr>
          <w:rFonts w:cs="Tahoma" w:ascii="Tahoma" w:hAnsi="Tahoma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symbol klasyfikacji statystycznej</w:t>
      </w:r>
      <w:r>
        <w:rPr>
          <w:rFonts w:cs="Tahoma" w:ascii="Tahoma" w:hAnsi="Tahoma"/>
          <w:sz w:val="20"/>
        </w:rPr>
        <w:t xml:space="preserve"> (PKWiU) – w przypadku faktur VAT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nę jednostkową oraz liczbę wykonanych świadczeń</w:t>
      </w:r>
      <w:r>
        <w:rPr>
          <w:rFonts w:cs="Tahoma" w:ascii="Tahoma" w:hAnsi="Tahoma"/>
          <w:sz w:val="20"/>
        </w:rPr>
        <w:t xml:space="preserve"> - w przypadku porad rozliczanych formą ryczałtową np. programy profilaktyczne w POZ, świadczenia udzielone</w:t>
        <w:br/>
        <w:t>w stanach nagłych zachorowań. Faktura VAT/rachunek za te świadczenia powinny być wystawione zbiorczo za dany miesiąc i należy dołączyć do nich sprawozdanie finansowe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Jedynie rozliczenie porad udzielonych w ramach realizacji profilaktyki chorób układu krążenia (ChUK) odbywa się na podstawie oddzielnej faktury VAT/rachunku, które należy wydrukować po wprowadzeniu danych do Systemu Informatycznego Monitorowania Profilaktyki (SIMP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Dokumenty rozliczeniowe świadczeniodawca składa oddziałowi wojewódzkiemu Narodowego Funduszu Zdrowia w terminie </w:t>
      </w:r>
      <w:r>
        <w:rPr>
          <w:rFonts w:cs="Tahoma" w:ascii="Tahoma" w:hAnsi="Tahoma"/>
          <w:b/>
          <w:bCs/>
          <w:sz w:val="20"/>
          <w:u w:val="single"/>
        </w:rPr>
        <w:t>do 10 dnia każdego miesiąca</w:t>
      </w:r>
      <w:r>
        <w:rPr>
          <w:rFonts w:cs="Tahoma" w:ascii="Tahoma" w:hAnsi="Tahoma"/>
          <w:sz w:val="20"/>
        </w:rPr>
        <w:t xml:space="preserve">, za miesiąc poprzedni - § 22 </w:t>
      </w:r>
      <w:r>
        <w:rPr>
          <w:rFonts w:cs="Tahoma" w:ascii="Tahoma" w:hAnsi="Tahoma"/>
          <w:i/>
          <w:iCs/>
          <w:sz w:val="20"/>
        </w:rPr>
        <w:t>Ogólnych warunków umów o udzielanie świadczeń opieki zdrowotnej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Zgodnie z § 25 </w:t>
      </w:r>
      <w:r>
        <w:rPr>
          <w:rFonts w:cs="Tahoma" w:ascii="Tahoma" w:hAnsi="Tahoma"/>
          <w:i/>
          <w:iCs/>
          <w:sz w:val="20"/>
        </w:rPr>
        <w:t>Ogólnych warunków umów o udzielanie świadczeń opieki zdrowotnej</w:t>
      </w:r>
      <w:r>
        <w:rPr>
          <w:rFonts w:cs="Tahoma" w:ascii="Tahoma" w:hAnsi="Tahoma"/>
          <w:sz w:val="20"/>
        </w:rPr>
        <w:t>: „Przedstawienie dokumentów sporządzonych w sposób nieprawidłowy i nierzetelny powoduje wstrzymanie płatności (...)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Cs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9:00Z</dcterms:created>
  <dc:creator>AKlachacz</dc:creator>
  <dc:description/>
  <cp:keywords/>
  <dc:language>en-US</dc:language>
  <cp:lastModifiedBy>AWlodarczyk</cp:lastModifiedBy>
  <cp:lastPrinted>2008-03-28T15:13:00Z</cp:lastPrinted>
  <dcterms:modified xsi:type="dcterms:W3CDTF">2008-03-31T12:40:00Z</dcterms:modified>
  <cp:revision>12</cp:revision>
  <dc:subject/>
  <dc:title>Komunikat dla świadczeniodawców podstawowej opieki zdrowotnej – tylko MEDYCYNA SZKOLNA:</dc:title>
</cp:coreProperties>
</file>