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dla świadczeniodawców realizujących programy profilaktyczne </w:t>
        <w:br/>
        <w:t xml:space="preserve">w sprawie sprawozdania merytorycznego z wykonanych świadczeń </w:t>
      </w:r>
    </w:p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za rok 2007</w:t>
      </w:r>
    </w:p>
    <w:p>
      <w:pPr>
        <w:pStyle w:val="TextBody"/>
        <w:spacing w:lineRule="auto" w:line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kstpodstawowy2"/>
        <w:spacing w:lineRule="auto" w:line="360"/>
        <w:rPr/>
      </w:pPr>
      <w:r>
        <w:rPr/>
        <w:t xml:space="preserve">Śląski Oddział Wojewódzki NFZ informuje świadczeniodawców z zakresu programów profilaktycznych, że do chwili obecnej (stan na dzień 29.01.2008 r.) nie wszystkie zakłady  wywiązały się </w:t>
        <w:br/>
        <w:t>z obowiązku przedstawienia rocznego sprawozdania z wykonanych świadczeń, według stanu na dzień 31 grudnia 2007 ro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wiadczeniodawcy, którzy obowiązku sprawozdawczego nie dopełnili zobowiązani są o pilne przesłanie sprawozdania do Działu Podstawowej Opieki Zdrowotnej, Pomocy Doraźnej i Transportu Sanitarnego w nieprzekraczalnym terminie do dnia 11 lutego 2008 roku. Sprawozdania można przesyłać również drogą mailową na adres: </w:t>
      </w:r>
      <w:hyperlink r:id="rId2">
        <w:r>
          <w:rPr>
            <w:rStyle w:val="InternetLink"/>
            <w:rFonts w:cs="Tahoma" w:ascii="Tahoma" w:hAnsi="Tahoma"/>
            <w:sz w:val="20"/>
          </w:rPr>
          <w:t>kwojtyczka@nfz-katowice.pl</w:t>
        </w:r>
      </w:hyperlink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Przypominam, że niewykonanie obowiązku sprawozdawczego traktowane jest jako naruszenie obowiązków wynikających z zawartej umo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osunku do zakładów, które w wyznaczonym terminie nie przedstawią przedmiotowego sprawozdania uruchomione zostaną procedury kontrolne, a zakłady te w prowadzonej analityce wykazane zostaną jako zakłady z zerowymi danymi dotyczącymi wykonanych świadczeń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ojtyczka@nfz-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24:00Z</dcterms:created>
  <dc:creator>ABrzeska</dc:creator>
  <dc:description/>
  <cp:keywords/>
  <dc:language>en-US</dc:language>
  <cp:lastModifiedBy>kwojtyczka</cp:lastModifiedBy>
  <cp:lastPrinted>2008-01-29T12:19:00Z</cp:lastPrinted>
  <dcterms:modified xsi:type="dcterms:W3CDTF">2008-01-29T11:19:00Z</dcterms:modified>
  <cp:revision>13</cp:revision>
  <dc:subject/>
  <dc:title>Komunikat dla świadczeniodawców poz</dc:title>
</cp:coreProperties>
</file>