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Komunikat dla świadczeniodawców </w:t>
      </w:r>
    </w:p>
    <w:p>
      <w:pPr>
        <w:pStyle w:val="TextBody"/>
        <w:rPr/>
      </w:pPr>
      <w:r>
        <w:rPr/>
        <w:t xml:space="preserve">realizujących umowy  w rodzaju: </w:t>
      </w:r>
    </w:p>
    <w:p>
      <w:pPr>
        <w:pStyle w:val="TextBody"/>
        <w:rPr/>
      </w:pPr>
      <w:r>
        <w:rPr/>
        <w:t>pomoc doraźna i transport sanitarny – ratownictwo medycz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</w:rPr>
        <w:t>Śląski Oddział Wojewódzki Narodowego Funduszu Zdrowia w Katowicach uprzejmie informuje, że w związku ze zgłaszaniem przez dysponentów jednostek ratownictwa medycznego, realizujących</w:t>
        <w:br/>
        <w:t xml:space="preserve">w 2008 r. umowę z Narodowym Funduszem Zdrowia, wniosków o zatrudnienie personelu w komórce (wniosek nr 11) nie spełniającego wymogów kwalifikacyjnych personelu, określonych </w:t>
      </w:r>
      <w:r>
        <w:rPr>
          <w:rFonts w:cs="Tahoma" w:ascii="Tahoma" w:hAnsi="Tahoma"/>
          <w:iCs/>
          <w:sz w:val="20"/>
        </w:rPr>
        <w:t xml:space="preserve">w załączniku    nr 3 do Zarządzenia nr 82/2007/DSM Prezesa Narodowego Funduszu Zdrowia z dnia 9 października 2007 r. </w:t>
      </w:r>
      <w:r>
        <w:rPr>
          <w:rFonts w:cs="Tahoma" w:ascii="Tahoma" w:hAnsi="Tahoma"/>
          <w:i/>
          <w:sz w:val="20"/>
        </w:rPr>
        <w:t>W</w:t>
      </w:r>
      <w:r>
        <w:rPr>
          <w:rFonts w:cs="Tahoma" w:ascii="Tahoma" w:hAnsi="Tahoma"/>
          <w:i/>
          <w:iCs/>
          <w:sz w:val="20"/>
        </w:rPr>
        <w:t xml:space="preserve"> sprawie określenia warunków zawierania i realizacji umów w rodzaju pomoc doraźna</w:t>
        <w:br/>
        <w:t xml:space="preserve">i transport sanitarny – ratownictwo medyczne, </w:t>
      </w:r>
      <w:r>
        <w:rPr>
          <w:rFonts w:cs="Tahoma" w:ascii="Tahoma" w:hAnsi="Tahoma"/>
          <w:b/>
          <w:iCs/>
          <w:sz w:val="20"/>
        </w:rPr>
        <w:t>każdorazowo</w:t>
      </w:r>
      <w:r>
        <w:rPr>
          <w:rFonts w:cs="Tahoma" w:ascii="Tahoma" w:hAnsi="Tahoma"/>
          <w:iCs/>
          <w:sz w:val="20"/>
        </w:rPr>
        <w:t xml:space="preserve"> wraz z zestawieniem proponowanego personelu medycznego, udzielającego świadczeń w zespołach podstawowych i specjalistycznych, świadczeniodawca zobowiązany jest załączyć </w:t>
      </w:r>
      <w:r>
        <w:rPr>
          <w:rFonts w:cs="Tahoma" w:ascii="Tahoma" w:hAnsi="Tahoma"/>
          <w:b/>
          <w:iCs/>
          <w:sz w:val="20"/>
        </w:rPr>
        <w:t>oświadczenie</w:t>
      </w:r>
      <w:r>
        <w:rPr>
          <w:rFonts w:cs="Tahoma" w:ascii="Tahoma" w:hAnsi="Tahoma"/>
          <w:b/>
          <w:sz w:val="20"/>
        </w:rPr>
        <w:t>, że korzysta on z zapisu art. 63 Ustawy z dnia 8 września 2006 roku o Państwowym Ratownictwie Medycznym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ląski Oddział Wojewódzki Narodowego Funduszu Zdrowia w Katowicach, kierując się dobrem ubezpieczonego, przyjmuje od świadczeniodawcy oświadczenie, że korzysta on z zapisu art. 63 Ustawy z dnia 8 września 2006 r. o Państwowym Ratownictwie Medycznym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ląski Oddział Wojewódzki Narodowego Funduszu Zdrowia w Katowicach tym trybem postępowania stwarza dysponentom jednostek ratownictwa medycznego możliwość decydowania, co do terminu i sposobu dostosowania zespołów ratownictwa medycznego do wymagań określonych prawem. Oznacza to również, że Dyrektor/Kierownik jednostki we własnym zakresie dokonuje wyboru personelu z kwalifikacjami umożliwiającymi realizację zawartego kontraktu.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43:00Z</dcterms:created>
  <dc:creator>pzawadzki</dc:creator>
  <dc:description/>
  <cp:keywords/>
  <dc:language>en-US</dc:language>
  <cp:lastModifiedBy>AWlodarczyk</cp:lastModifiedBy>
  <cp:lastPrinted>2008-03-13T09:37:00Z</cp:lastPrinted>
  <dcterms:modified xsi:type="dcterms:W3CDTF">2008-03-13T08:43:00Z</dcterms:modified>
  <cp:revision>2</cp:revision>
  <dc:subject/>
  <dc:title>Komunikat dla świadczeniodawców realizujących umowy  w rodzaju: pomoc doraźna i transport sanitarny</dc:title>
</cp:coreProperties>
</file>