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towice, dnia 19 marca 2008 r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6699"/>
        </w:rPr>
      </w:pPr>
      <w:r>
        <w:rPr>
          <w:rFonts w:cs="Tahoma" w:ascii="Tahoma" w:hAnsi="Tahoma"/>
          <w:b/>
          <w:bCs/>
          <w:color w:val="666699"/>
        </w:rPr>
        <w:t>KOMUNIKA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6699"/>
        </w:rPr>
      </w:pPr>
      <w:r>
        <w:rPr>
          <w:rFonts w:cs="Tahoma" w:ascii="Tahoma" w:hAnsi="Tahoma"/>
          <w:b/>
          <w:bCs/>
          <w:color w:val="666699"/>
        </w:rPr>
        <w:t>dla Świadczeniodawców rozliczających świadczenia zdrowotn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6699"/>
        </w:rPr>
      </w:pPr>
      <w:r>
        <w:rPr>
          <w:rFonts w:cs="Tahoma" w:ascii="Tahoma" w:hAnsi="Tahoma"/>
          <w:b/>
          <w:bCs/>
          <w:color w:val="666699"/>
        </w:rPr>
        <w:t>poza systemem elektroniczny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6699"/>
        </w:rPr>
      </w:pPr>
      <w:r>
        <w:rPr>
          <w:rFonts w:cs="Tahoma" w:ascii="Tahoma" w:hAnsi="Tahoma"/>
          <w:b/>
          <w:bCs/>
          <w:color w:val="666699"/>
        </w:rPr>
        <w:t>za miesiąc styczeń i luty 2008 roku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6699"/>
          <w:sz w:val="20"/>
        </w:rPr>
      </w:pPr>
      <w:r>
        <w:rPr>
          <w:rFonts w:cs="Tahoma" w:ascii="Tahoma" w:hAnsi="Tahoma"/>
          <w:b/>
          <w:bCs/>
          <w:color w:val="666699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>Nawiązując do komunikatu z dnia 07 marca 2008 roku przypominamy, iż wskazany</w:t>
        <w:br/>
        <w:t xml:space="preserve">w komunikacie </w:t>
      </w:r>
      <w:r>
        <w:rPr>
          <w:rFonts w:cs="Tahoma" w:ascii="Tahoma" w:hAnsi="Tahoma"/>
          <w:b/>
          <w:sz w:val="20"/>
        </w:rPr>
        <w:t>termi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31 marca 2008 r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bCs/>
          <w:sz w:val="20"/>
        </w:rPr>
        <w:t>jest terminem nieprzekraczalnym</w:t>
      </w:r>
      <w:r>
        <w:rPr>
          <w:rFonts w:cs="Tahoma" w:ascii="Tahoma" w:hAnsi="Tahoma"/>
          <w:sz w:val="20"/>
        </w:rPr>
        <w:t xml:space="preserve">, w związku z czym Świadczeniodawcy, którzy skorzystali z uproszczonego systemu rozliczania świadczeń w miesiącach styczeń i luty, zobowiązani są do przesłania </w:t>
      </w:r>
      <w:r>
        <w:rPr>
          <w:rFonts w:cs="Tahoma" w:ascii="Tahoma" w:hAnsi="Tahoma"/>
          <w:b/>
          <w:bCs/>
          <w:sz w:val="20"/>
        </w:rPr>
        <w:t>najpóźniej 31 marca br</w:t>
      </w:r>
      <w:r>
        <w:rPr>
          <w:rFonts w:cs="Tahoma" w:ascii="Tahoma" w:hAnsi="Tahoma"/>
          <w:sz w:val="20"/>
        </w:rPr>
        <w:t xml:space="preserve">. elektronicznych wersji raportu statystycznego w formie XML. W przypadku, gdy dane wykazane w przesłanym raporcie nie będą zgodne z przedłożonymi już dokumentami rozliczeniowymi (opracowanymi poza systemem) we wskazanym wyżej terminie, należy przedstawić również stosowne korekty faktur/rachunków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Świadczenia zdrowotne wykonane w miesiącu marcu rozliczane będą wyłącznie na podstawie przedłożonego rachunku/faktury oraz raportu statystycznego przesłanego drogą elektroniczną – zgodnie z Rozporządzeniem Ministra Zdrowia z dnia 6 października 2005 r. </w:t>
      </w:r>
      <w:r>
        <w:rPr>
          <w:rFonts w:cs="Tahoma" w:ascii="Tahoma" w:hAnsi="Tahoma"/>
          <w:i/>
          <w:iCs/>
          <w:sz w:val="20"/>
        </w:rPr>
        <w:t>w sprawie ogólnych warunków umów o udzielanie świadczeń opieki zdrowotnej</w:t>
      </w:r>
      <w:r>
        <w:rPr>
          <w:rFonts w:cs="Tahoma" w:ascii="Tahoma" w:hAnsi="Tahoma"/>
          <w:sz w:val="20"/>
        </w:rPr>
        <w:t xml:space="preserve"> (Dz. U. nr 197, poz. 1643). Warunkiem realizacji płatności za wykonane świadczenia w miesiącu marcu będzie raport statystyczny za styczeń</w:t>
        <w:br/>
        <w:t>i luty, przesłany w wymaganym formacie XM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>Jednocześnie informujemy, że dane o wykonanych świadczeniach, zarejestrowane</w:t>
        <w:br/>
        <w:t xml:space="preserve">w systemach elektronicznych, stanowią również podstawę do podejmowania decyzji w kwestii ewentualnych renegocjacji oraz przesunięć, wynikających z § 19 i 20 </w:t>
      </w:r>
      <w:r>
        <w:rPr>
          <w:rFonts w:cs="Tahoma" w:ascii="Tahoma" w:hAnsi="Tahoma"/>
          <w:i/>
          <w:iCs/>
          <w:sz w:val="20"/>
        </w:rPr>
        <w:t>„Ogólnych warunków umów</w:t>
        <w:br/>
        <w:t>o udzielanie świadczeń opieki zdrowotnej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 tym, że zdecydowana większość umów w roku bieżącym wygasa z dniem</w:t>
        <w:br/>
        <w:t>30 kwietnia, zmiany warunków umów winny nastąpić najpóźniej przed wygaśnięciem tych um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uwagi na powyższe, proszę o bezwzględne dotrzymanie wskazanego terminu i przesłanie</w:t>
        <w:br/>
        <w:t xml:space="preserve">do Śląskiego OW NFZ wymaganych raportów statysty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2:00Z</dcterms:created>
  <dc:creator>ggarus</dc:creator>
  <dc:description/>
  <dc:language>en-US</dc:language>
  <cp:lastModifiedBy>AWenclawiak</cp:lastModifiedBy>
  <cp:lastPrinted>2008-03-19T14:47:00Z</cp:lastPrinted>
  <dcterms:modified xsi:type="dcterms:W3CDTF">2008-03-20T11:15:00Z</dcterms:modified>
  <cp:revision>10</cp:revision>
  <dc:subject/>
  <dc:title>Informacja </dc:title>
</cp:coreProperties>
</file>