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29-30 czerwca 200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Konferencja Koderów pt.: </w:t>
        <w:br/>
        <w:t>„Jednorodne Grupy Pacjentów – teoria a praktyka”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projektu współfinansowanego przez Unię Europejską w ramach Europejskiego Funduszu Społecznego: </w:t>
      </w:r>
      <w:r>
        <w:rPr>
          <w:rFonts w:cs="Tahoma" w:ascii="Tahoma" w:hAnsi="Tahoma"/>
          <w:i/>
          <w:sz w:val="20"/>
          <w:szCs w:val="20"/>
        </w:rPr>
        <w:t xml:space="preserve">"Szkolenia kadry zarządzającej szpitali, posiadających umowę </w:t>
        <w:br/>
        <w:t xml:space="preserve">o udzielanie świadczeń opieki zdrowotnej zawartą z oddziałem wojewódzkim Narodowego Funduszu Zdrowia albo udzielających świadczeń zdrowotnych finansowanych ze środków publicznych </w:t>
        <w:br/>
        <w:t xml:space="preserve">na podstawie innych tytułów oraz dysponentów środków publicznych w sektorze ochrony zdrowia </w:t>
        <w:br/>
        <w:t>tj. kadry zarządzającej NFZ",</w:t>
      </w:r>
      <w:r>
        <w:rPr>
          <w:rFonts w:cs="Tahoma" w:ascii="Tahoma" w:hAnsi="Tahoma"/>
          <w:sz w:val="20"/>
          <w:szCs w:val="20"/>
        </w:rPr>
        <w:t xml:space="preserve"> w dniach 29-30 czerwca br. Narodowy Fundusz Zdrowia organizuje </w:t>
        <w:br/>
        <w:t xml:space="preserve">w Warszawie Konferencję Koderów pt. </w:t>
      </w:r>
      <w:r>
        <w:rPr>
          <w:rFonts w:cs="Tahoma" w:ascii="Tahoma" w:hAnsi="Tahoma"/>
          <w:bCs/>
          <w:sz w:val="20"/>
          <w:szCs w:val="20"/>
          <w:lang w:eastAsia="pl-PL"/>
        </w:rPr>
        <w:t>„Jednorodne Grupy Pacjentów – teoria a praktyka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konferencji będzie omówienie podstaw i zasad kodowania przypadków oraz grupowania </w:t>
        <w:br/>
        <w:t>w systemie JGP, w tym idei systemu, kwalifikacji osób kodujących, typowych błędów w procesie kodowania i grupowa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tyka konferencji obejmować będzi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ówienie zasad i problemów klasyfikacji chorób i procedur med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dury wprowadzania zmian i reguł interpret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ówienie zasad grupowania w systemie JG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tację problemów grupowania przypadków klin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umowanie i przedstawienie propozycji na przyszłoś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konferencji zapraszamy koderów, którzy chcieliby podzielić się swoimi doświadczeniami w kwalifikowaniu zakończonych hospitalizacji do jednej z grup JGP w oparciu o zasady kodowania </w:t>
        <w:br/>
        <w:t xml:space="preserve">i charakterystykę JGP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nteresowane osoby prosimy o przygotowanie prezentacji na temat problemów i typowych błędów w kodowaniu procedur medycznych, z jakimi spotkały się w praktyce zawodowej (ok. 5-10 slajdów, czas prezentacji: ok. 5 min. - 10 min.). Prezentacje należy przesłać drogą elektroniczną do Biura Projektu JGP w terminie do dnia 8 czerwca br.  10 najlepszych prezentacji zostanie przedstawionych przez autorów na forum w pierwszym dniu konferencji, natomiast pozostałe zostaną omówione </w:t>
        <w:br/>
        <w:t>w drugim dniu podczas dyskusji panel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Do udziału w konferencji zapraszamy osoby, które spełniają następujące warunk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są pracownikami szpitala, który udziela świadczeń opieki zdrowotnej finansowanych ze środków publiczn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siadają doświadczenie w kodowaniu rozpoznań i procedur na podstawie Międzynarodowej Klasyfikacji ICD-10 i ICD-9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dostarcz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kl.jgp@nfz.gov.pl</w:t>
        </w:r>
      </w:hyperlink>
      <w:r>
        <w:rPr>
          <w:rFonts w:cs="Tahoma" w:ascii="Tahoma" w:hAnsi="Tahoma"/>
          <w:sz w:val="20"/>
          <w:szCs w:val="20"/>
        </w:rPr>
        <w:t xml:space="preserve"> lub faxem do dnia 5 czerwca 2009 r. </w:t>
        <w:br/>
        <w:t xml:space="preserve">do godz. 12.00 </w:t>
      </w:r>
      <w:r>
        <w:rPr>
          <w:rFonts w:cs="Tahoma" w:ascii="Tahoma" w:hAnsi="Tahoma"/>
          <w:b/>
          <w:sz w:val="20"/>
          <w:szCs w:val="20"/>
        </w:rPr>
        <w:t xml:space="preserve">formularz rekomendujący uczestnika konferencji </w:t>
      </w:r>
      <w:r>
        <w:rPr>
          <w:rFonts w:cs="Tahoma" w:ascii="Tahoma" w:hAnsi="Tahoma"/>
          <w:sz w:val="20"/>
          <w:szCs w:val="20"/>
        </w:rPr>
        <w:t>podpisany przez dyrektora szpital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okl.jgp@nfz.gov.pl</w:t>
        </w:r>
      </w:hyperlink>
      <w:r>
        <w:rPr>
          <w:rFonts w:cs="Tahoma" w:ascii="Tahoma" w:hAnsi="Tahoma"/>
          <w:sz w:val="20"/>
          <w:szCs w:val="20"/>
        </w:rPr>
        <w:t xml:space="preserve"> do dnia 8 czerwca 2009 r. do godz. 8.00 </w:t>
      </w:r>
      <w:r>
        <w:rPr>
          <w:rFonts w:cs="Tahoma" w:ascii="Tahoma" w:hAnsi="Tahoma"/>
          <w:b/>
          <w:sz w:val="20"/>
          <w:szCs w:val="20"/>
        </w:rPr>
        <w:t>prezentację na temat problemów i typowych błędów w kodowaniu procedur medy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kumenty do pobr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komendacja dyrektora szpit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Miejsce konferen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tel Lord, Al. Krakowska 218, 02-  219 Warszawa, tel.: 22 574 20 2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rganizator zastrzega możliwość zmiany miejsca i daty konfere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program konferencji zostanie przesłany pocztą elektroniczną po przyjęciu i akceptacji zgłoszenia. Zgłoszenia przyjmujemy do dnia 5 czerwca br., godz. 12.0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ytań lub wątpliwości proszę o kontakt z Biurem Projektu na adres mailowy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okl.jgp@nfz.gov.pl</w:t>
        </w:r>
      </w:hyperlink>
    </w:p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2025</wp:posOffset>
          </wp:positionH>
          <wp:positionV relativeFrom="paragraph">
            <wp:posOffset>635</wp:posOffset>
          </wp:positionV>
          <wp:extent cx="766064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Calibri;Century Gothic" w:cs="TimesNewRomanPS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jgp@nfz.gov.pl" TargetMode="External"/><Relationship Id="rId3" Type="http://schemas.openxmlformats.org/officeDocument/2006/relationships/hyperlink" Target="mailto:pokl.jgp@nfz.gov.pl" TargetMode="External"/><Relationship Id="rId4" Type="http://schemas.openxmlformats.org/officeDocument/2006/relationships/hyperlink" Target="mailto:pokl.jgp@nfz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nfz</dc:creator>
  <dc:description/>
  <cp:keywords/>
  <dc:language>en-US</dc:language>
  <cp:lastModifiedBy>RRazik</cp:lastModifiedBy>
  <cp:lastPrinted>2009-05-25T14:59:00Z</cp:lastPrinted>
  <dcterms:modified xsi:type="dcterms:W3CDTF">2009-05-28T13:06:00Z</dcterms:modified>
  <cp:revision>4</cp:revision>
  <dc:subject/>
  <dc:title>UMOWA O DZIEŁO NR 01/2008</dc:title>
</cp:coreProperties>
</file>