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głoszenie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6"/>
        </w:rPr>
        <w:t xml:space="preserve">postępowania prowadzonego w trybie konkursu ofert o udzielanie świadczeń opieki zdrowotnej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Na podstawie art. 139 ust. 2 ustawy z dnia 27 sierpnia 2004 r. o świadczeniach opieki zdrowotnej finansowanych ze środków publicznych (Dz. U. Nr 210, poz. 2135) oraz rozporządzenia Ministra Zdrowia z dnia 15 grudnia 2004 r. w sprawie sposobu ogłaszania </w:t>
        <w:br/>
        <w:t xml:space="preserve">o postępowaniu w sprawie zawarcia umowy o udzielanie świadczeń opieki zdrowotnej przez Narodowy Fundusz Zdrowia, zapraszania do udziału w rokowaniach, składania ofert, powoływania i odwoływania komisji konkursowej oraz jej zadań (Dz. U. Nr 273, poz. 2719)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Śląski Oddział Wojewódzki </w:t>
        <w:br/>
        <w:t xml:space="preserve">Narodowego Funduszu Zdrowia </w:t>
        <w:br/>
        <w:t>z siedzibą w Katowicach</w:t>
      </w:r>
    </w:p>
    <w:p>
      <w:pPr>
        <w:pStyle w:val="TextBody"/>
        <w:jc w:val="center"/>
        <w:rPr/>
      </w:pPr>
      <w:r>
        <w:rPr/>
        <w:t xml:space="preserve">ul. Kossutha 13 </w:t>
      </w:r>
    </w:p>
    <w:p>
      <w:pPr>
        <w:pStyle w:val="TextBody"/>
        <w:jc w:val="center"/>
        <w:rPr/>
      </w:pPr>
      <w:r>
        <w:rPr/>
        <w:t>40-844 Katowice</w:t>
        <w:br/>
      </w:r>
    </w:p>
    <w:p>
      <w:pPr>
        <w:pStyle w:val="TextBody"/>
        <w:jc w:val="center"/>
        <w:rPr/>
      </w:pPr>
      <w:r>
        <w:rPr/>
        <w:t>zaprasza Świadczeniodawców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2"/>
        <w:tabs>
          <w:tab w:val="clear" w:pos="709"/>
        </w:tabs>
        <w:rPr/>
      </w:pPr>
      <w:r>
        <w:rPr/>
        <w:t xml:space="preserve">do składania ofert i uczestniczenia w konkursie ofert poprzedzającym zawarcie umów </w:t>
        <w:br/>
        <w:t>o udzielanie świadczeń opieki zdrowotnej (PKWiU 85.1 – usługi w zakresie ochrony zdrowia ludzkiego), w przedmiocie świadczeń opieki zdrowotnej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Rodzaj: </w:t>
      </w:r>
      <w:r>
        <w:rPr>
          <w:b/>
        </w:rPr>
        <w:t>leczenie szpitalne</w:t>
      </w:r>
    </w:p>
    <w:p>
      <w:pPr>
        <w:pStyle w:val="Normal"/>
        <w:spacing w:lineRule="exact" w:line="260"/>
        <w:jc w:val="both"/>
        <w:rPr/>
      </w:pPr>
      <w:r>
        <w:rPr/>
        <w:t>w zakresie i na obszarze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4100.023.02 - punkt rozliczeniowy w oddziale kardiologicznym - hospitalizacja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4120.023.02 - punkt rozliczeniowy w oddziale angiologicznym - hospitalizacja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miasta Dąbrowa Górnicza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rodzaju: leczenie szpitalne - programy terapeutyczne (lekowe) –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i na obszarz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4100.113.02 - punkt rozliczeniowy w oddziale kardiologicznym - program terapeutyczny - leczenie blokerem receptora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miasta Dąbrowa Górnicz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Wartość postępowania wynosi nie więcej niż </w:t>
      </w:r>
      <w:r>
        <w:rPr>
          <w:b/>
        </w:rPr>
        <w:t>200 000, 00</w:t>
      </w:r>
      <w:r>
        <w:rPr/>
        <w:t xml:space="preserve"> PLN.</w:t>
      </w:r>
    </w:p>
    <w:p>
      <w:pPr>
        <w:pStyle w:val="Normal"/>
        <w:jc w:val="both"/>
        <w:rPr/>
      </w:pPr>
      <w:r>
        <w:rPr/>
        <w:t xml:space="preserve">Okres obowiązywania umowy od </w:t>
      </w:r>
      <w:r>
        <w:rPr>
          <w:b/>
        </w:rPr>
        <w:t>01.11.2005 r.</w:t>
      </w:r>
      <w:r>
        <w:rPr/>
        <w:t xml:space="preserve"> do </w:t>
      </w:r>
      <w:r>
        <w:rPr>
          <w:b/>
        </w:rPr>
        <w:t>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ty mogą składać podmioty będące świadczeniodawcami w rozumieniu obowiązujących przepisów oraz spełniające wymagania określone w:</w:t>
      </w:r>
    </w:p>
    <w:p>
      <w:pPr>
        <w:pStyle w:val="Tekst"/>
        <w:numPr>
          <w:ilvl w:val="0"/>
          <w:numId w:val="4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/2004 Prezesa Narodowego Funduszu Zdrowia z dnia 13 października 2004 r. w sprawie przyjęcia Szczegółowych warunków postępowania w sprawie zawarcia umów o udzielanie świadczeń opieki zdrowotnej na rok 200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88"/>
        <w:ind w:left="284" w:hanging="284"/>
        <w:jc w:val="both"/>
        <w:rPr>
          <w:b/>
          <w:b/>
        </w:rPr>
      </w:pPr>
      <w:r>
        <w:rPr/>
        <w:t>Zarządzenie Nr 5/2004 Prezesa Narodowego Funduszu Zdrowia z dnia 13 października 2004 w sprawie ogólnych warunków umów o udzielanie świadczeń opieki zdrowotnej,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 xml:space="preserve">Zarządzenie Nr 8/2004 z dnia 13 października 2004 r. Prezesa Narodowego Funduszu Zdrowia w sprawie przyjęcia „Szczegółowych materiałów informacyjnych o przedmiocie postępowania w sprawie zawarcia umów o udzielanie świadczeń opieki zdrowotnej oraz </w:t>
        <w:br/>
        <w:t>o realizacji i finansowaniu umów o udzielanie świadczeń opieki zdrowotnej w rodzaju: leczenie szpitalne"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>Zarządzenie Nr 47/2004 Prezesa Narodowego Funduszu Zdrowia z dnia 13 grudnia 2004 r. w sprawie W sprawie zmiany zarządzenia Nr 8/2004 Prezesa Narodowego Funduszu Zdrowia w sprawie przyjęcia "Szczegółowych materiałów informacyjnych o przedmiocie postępowania w sprawie zawarcia umów o udzielanie świadczeń opieki zdrowotnej w rodzaju: leczenie szpitalne"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>Zarządzenie Nr 15/2005 Prezesa Narodowego Funduszu Zdrowia z dnia 10 lutego 2005 w sprawie zmieniające zarządzenie Nr 8/2004 Prezesa Narodowego Funduszu Zdrowia w sprawie przyjęcia „Szczegółowych materiałów informacyjnych o przedmiocie postępowania w sprawie zawarcia umów o udzielanie świadczeń opieki zdrowotnej w rodzaju: leczenie szpitalne",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>Zarządzenie Nr 23/2005 Prezesa Narodowego Funduszu Zdrowia z dnia 22 lutego 2005 r. w sprawie zmieniające zarządzenie Nr 5/2004 Prezesa Narodowego Funduszu Zdrowia w sprawie przyjęcia wzorów umów o udzielanie świadczeń opieki zdrowotnej w 2005 r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 xml:space="preserve">Zarządzenie Nr 24/2005 Prezesa Narodowego Funduszu Zdrowia z dnia 28 lutego 2005 r. w sprawie zmieniające zarządzenie nr 8/2004 Prezesa Narodowego Funduszu Zdrowia w sprawie przyjęcia „Szczegółowych materiałów informacyjnych o przedmiocie postępowania w sprawie zawarcia umów o udzielanie świadczeń opieki zdrowotnej </w:t>
        <w:br/>
        <w:t xml:space="preserve">w rodzaju: leczenie szpitalne” oraz zarządzenie nr 5/2004 Prezesa Narodowego Funduszu zdrowia w sprawie przyjęcia wzorów umów o udzielanie świadczeń opieki zdrowotnej </w:t>
        <w:br/>
        <w:t>w 2005 r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 xml:space="preserve">Zarządzenie Nr 33/2005 Prezesa Narodowego Funduszu Zdrowia z dnia 31 maja 2005 r. w sprawie zmieniające zarządzenie Nr 8/2004 Prezesa Narodowego Funduszu Zdrowia </w:t>
        <w:br/>
        <w:t xml:space="preserve">w sprawie przyjęcia "Szczegółowych materiałów informacyjnych o przedmiocie postępowania w sprawie zawarcia umów o udzielanie świadczeń opieki zdrowotnej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>w rodzaju: leczenie szpitalne"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/>
        <w:t>Zarządzenie Nr 49/2005 Prezesa Narodowego Funduszu Zdrowia zmieniające zarządzenie nr 8/2004 Prezesa Narodowego Funduszu Zdrowia z dnia 26 lipca 2005 r. w sprawie przyjęcia "Szczegółowych materiałów informacyjnych o przedmiocie postępowania w sprawie zawarcia umów o udzielanie świadczeń opieki zdrowotnej w rodzaju: leczenie szpitalne" oraz zarządzenie Nr 5/2004 Prezesa Narodowego Funduszu Zdrowia z dnia 13 października 2004 r. w sprawie przyjęcia wzorów umów o udzielanie świadczeń opieki zdrowotnej w 2005r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Zarządzenie Nr 52/2005 Prezesa Narodowego Funduszu Zdrowia z dnia 23 sierpnia 2005 r. w sprawie zmieniające zarządzenie Nr 8/2004 Prezesa Narodowego Funduszu Zdrowia w sprawie przyjęcia "Szczegółowych materiałów informacyjnych o przedmiocie postępowania w sprawie zawarcia umów o udzielanie świadczeń opieki zdrowotnej </w:t>
        <w:br/>
        <w:t>w rodzaju: leczenie szpitalne"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Zarządzenie Nr 65/2005 Prezesa Narodowego Funduszu Zdrowia z dnia 22 września 2005 zmieniające zarządzenie Nr 8/2004 Prezesa Narodowego Funduszu Zdrowia w sprawie przyjęcia "Szczegółowych materiałów informacyjnych o przedmiocie postępowania w sprawie zawarcia umów o udzielanie świadczeń opieki zdrowotnej w rodzaju: leczenie szpitalne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Oferta powinna być sporządzona na formularzu ofertowym, który można pobrać </w:t>
      </w:r>
      <w:r>
        <w:rPr>
          <w:b/>
        </w:rPr>
        <w:t>od dnia 27.10.2005 r. roku</w:t>
      </w:r>
      <w:r>
        <w:rPr/>
        <w:t xml:space="preserve"> w siedzibie Śląskiego Oddziału Wojewódzkiego NFZ w Katowicach przy ul. Kossutha 13 pokój 104 </w:t>
      </w:r>
      <w:r>
        <w:rPr>
          <w:b/>
        </w:rPr>
        <w:t xml:space="preserve">w godz. 8–16 od poniedziałku do piątku </w:t>
      </w:r>
      <w:r>
        <w:rPr/>
        <w:t xml:space="preserve">lub ze strony internetowej www.nfz-katowice.p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ferty należy składać pod rygorem odrzucenia, w formie pisemnej (z podpisanymi wszystkimi stronami dokumentów należących do oferty) oraz elektronicznej, </w:t>
        <w:br/>
        <w:t xml:space="preserve">w zamkniętych kopertach lub paczkach z pieczątką oferenta, od poniedziałku do piątku w godz. 8 – 16, w siedzibie Śląskiego Oddziału Wojewódzkiego NFZ </w:t>
      </w:r>
      <w:r>
        <w:rPr>
          <w:b w:val="false"/>
        </w:rPr>
        <w:t>w Katowicach przy ul. Kossutha 13 pokój 104</w:t>
      </w:r>
    </w:p>
    <w:p>
      <w:pPr>
        <w:pStyle w:val="Tekstpodstawow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>
          <w:b w:val="false"/>
        </w:rPr>
        <w:t xml:space="preserve">do dnia </w:t>
      </w:r>
      <w:r>
        <w:rPr/>
        <w:t>10.11.2005</w:t>
      </w:r>
      <w:r>
        <w:rPr>
          <w:b w:val="false"/>
        </w:rPr>
        <w:t xml:space="preserve">  roku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/>
        <w:t>Oferta przesłana pocztą będzie potraktowana jako złożona w terminie, jeżeli data stempla pocztowego (data nadania) nie jest późniejsza niż termin składania ofert i wpłynie do Śląskiego Oddziału Wojewódzkiego Narodowego Funduszu Zdrowia najpóźniej na jeden dzień przed wyznaczonym terminem otwarcia ofert.</w:t>
      </w:r>
    </w:p>
    <w:p>
      <w:pPr>
        <w:pStyle w:val="Tekstpodstawowy2"/>
        <w:rPr/>
      </w:pPr>
      <w:r>
        <w:rPr/>
        <w:t xml:space="preserve">Otwarcie ofert nastąpi </w:t>
      </w:r>
      <w:r>
        <w:rPr>
          <w:b w:val="false"/>
        </w:rPr>
        <w:t>w siedzibie</w:t>
      </w:r>
      <w:r>
        <w:rPr/>
        <w:t xml:space="preserve"> </w:t>
      </w:r>
      <w:r>
        <w:rPr>
          <w:b w:val="false"/>
        </w:rPr>
        <w:t>Śląskiego Oddziału Wojewódzkiego NFZ w Katowicach przy ul. Kossutha 13 pokój 104</w:t>
      </w:r>
    </w:p>
    <w:p>
      <w:pPr>
        <w:pStyle w:val="Normal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300"/>
        <w:jc w:val="center"/>
        <w:rPr/>
      </w:pPr>
      <w:r>
        <w:rPr/>
        <w:t xml:space="preserve">dnia </w:t>
      </w:r>
      <w:r>
        <w:rPr>
          <w:b/>
        </w:rPr>
        <w:t>14.11.2005</w:t>
      </w:r>
      <w:r>
        <w:rPr/>
        <w:t xml:space="preserve"> roku o godz. </w:t>
      </w:r>
      <w:r>
        <w:rPr>
          <w:b/>
        </w:rPr>
        <w:t>09.00</w:t>
      </w:r>
    </w:p>
    <w:p>
      <w:pPr>
        <w:pStyle w:val="TextBody"/>
        <w:spacing w:lineRule="exact" w:line="30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głoszenie rozstrzygnięcia postępowania prowadzonego w trybie konkursu ofert zostanie ogłoszone na stronie internetowej Śląskiego Oddziału Wojewódzkiego NFZ </w:t>
        <w:br/>
        <w:t xml:space="preserve">www.nfz-katowice.pl i tablicy informacyjnej w siedzibie Śląskiego Oddziału Wojewódzkiego NFZ w Katowicach przy ul. Kossutha 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</w:rPr>
      </w:pPr>
      <w:r>
        <w:rPr>
          <w:b/>
        </w:rPr>
        <w:t>dnia 16.11.2005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Śląski Oddział Wojewódzki Narodowego Funduszu Zdrowia zastrzega sobie prawo </w:t>
        <w:br/>
        <w:t xml:space="preserve">do odwołania konkursu ofert w całości lub części oraz przedłużenia terminu składania ofert </w:t>
        <w:br/>
        <w:t>i terminu ogłoszenia rozstrzygnięcia konkursu ofert.</w:t>
      </w:r>
    </w:p>
    <w:p>
      <w:pPr>
        <w:pStyle w:val="Normal"/>
        <w:spacing w:before="0" w:after="120"/>
        <w:jc w:val="both"/>
        <w:rPr/>
      </w:pPr>
      <w:r>
        <w:rPr/>
        <w:t>Śląski Oddział Wojewódzki Narodowego Funduszu Zdrowia zastrzega możliwość wybrania kilku ofert w celu wykonania całości zadania.</w:t>
      </w:r>
    </w:p>
    <w:p>
      <w:pPr>
        <w:pStyle w:val="Normal"/>
        <w:spacing w:before="0" w:after="120"/>
        <w:jc w:val="both"/>
        <w:rPr/>
      </w:pPr>
      <w:r>
        <w:rPr/>
        <w:t>Świadczeniodawcom, których interes prawny doznał uszczerbku w wyniku naruszenia przez Śląski Oddział Wojewódzki Narodowego Funduszu Zdrowia zasad przeprowadzania postępowania w sprawie zawarcia umowy o udzielanie świadczeń opieki zdrowotnej, przysługują środki odwoławcze i skarg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Dyrektor</w:t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Śląskiego Oddziału Wojewódzkiego</w:t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Narodowego Funduszu Zdrowia</w:t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Marek Piekarsk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>Data umieszczenia ogłoszenia na stronie internetowej 27 października 2005 r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46"/>
        </w:tabs>
        <w:ind w:left="6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6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6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6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6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6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6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6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6"/>
        </w:tabs>
        <w:ind w:left="64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3:00Z</dcterms:created>
  <dc:creator>TMucha</dc:creator>
  <dc:description/>
  <dc:language>en-US</dc:language>
  <cp:lastModifiedBy>mpiasecka</cp:lastModifiedBy>
  <cp:lastPrinted>2005-10-27T16:16:00Z</cp:lastPrinted>
  <dcterms:modified xsi:type="dcterms:W3CDTF">2005-10-27T14:32:00Z</dcterms:modified>
  <cp:revision>15</cp:revision>
  <dc:subject/>
  <dc:title>Ogłoszenie</dc:title>
</cp:coreProperties>
</file>