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ge">
                  <wp:posOffset>2268855</wp:posOffset>
                </wp:positionV>
                <wp:extent cx="268097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rodzaju świadczeń opieki zdrowotnej: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czenie stomatologicz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zys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18.1pt;mso-wrap-distance-left:0pt;mso-wrap-distance-right:0pt;mso-wrap-distance-top:0pt;mso-wrap-distance-bottom:0pt;margin-top:178.65pt;mso-position-vertical-relative:page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2352" w:hRule="exact"/>
                        </w:trPr>
                        <w:tc>
                          <w:tcPr>
                            <w:tcW w:w="4222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wiadczeniodaw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rodzaju świadczeń opieki zdrowotnej: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zenie stomatologiczne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zys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Katowice, dnia 08 stycznia 2008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Katowice, dnia 08 stycznia 2008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1584960</wp:posOffset>
                </wp:positionV>
                <wp:extent cx="284416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SOZ-II-STM-442-13/34/kb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8.35pt;mso-wrap-distance-left:9.05pt;mso-wrap-distance-right:9.05pt;mso-wrap-distance-top:0pt;mso-wrap-distance-bottom:0pt;margin-top:124.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SOZ-II-STM-442-13/34/kb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/>
        <w:t xml:space="preserve">W związku ze zgłaszaniem przez świadczeniodawców wątpliwości dotyczących sposobu rozliczania w 2008 r. świadczeń ortodontycznych, protetycznych oraz dopłat do świadczeń stomatologicznych, Śląski OW NFZ poniżej przedstawia stanowisko Zastępcy Prezesa </w:t>
        <w:br/>
        <w:t>ds. Medycznych Narodowego Funduszu Zdrowia w ww. kwestii.</w:t>
      </w:r>
    </w:p>
    <w:p>
      <w:pPr>
        <w:pStyle w:val="TextBodyIndent"/>
        <w:rPr/>
      </w:pPr>
      <w:r>
        <w:rPr/>
        <w:t>Zgodnie z treścią rozporządzenia Ministra Zdrowia z dnia 24 listopada 2004 r. w sprawie wykazu gwarantowanych świadczeń lekarza dentysty i materiałów stomatologicznych oraz dokumentu potwierdzającego uprawnienia do tych świadczeń (Dz. U. Nr 261, poz. 2601) – Narodowy Fundusz Zdrowia finansuje kompleksowe świadczenia udzielane przez lekarza dentystę.</w:t>
      </w:r>
    </w:p>
    <w:p>
      <w:pPr>
        <w:pStyle w:val="TextBodyIndent"/>
        <w:rPr/>
      </w:pPr>
      <w:r>
        <w:rPr/>
        <w:t xml:space="preserve">Zasady udzielania oraz finansowania świadczeń stomatologicznych w 2008 r. określone zostały w zarządzeniu Nr 64/2007/DSOZ Prezesa Narodowego Funduszu Zdrowia z dnia </w:t>
        <w:br/>
        <w:t>20 września 2007 r. w sprawie określenia warunków zawierania i realizacji umów w rodzaju leczenie stomatologiczne, z późniejszymi zmianami. Zgodnie z tym dokumentem, część świadczenia protetycznego (i ortodontycznego) wykonywana przez lekarza dentystę rozliczana jest według wyceny określonej w Katalogu zakresów i świadczeń stomatologicznych (stanowiącym załącznik nr 1 do zarządzenia), zaś część techniczna rozliczana jest z puli środków finansowych przeznaczonych na techniczne wykonanie prac protetycznych (i ortodontycznych). Środki te wypłacane są przez NFZ lekarzowi realizującemu świadczenie w ryczałtach wysokości 150 zł. za każdą wykonaną pracę, który finansuje techniczne wykonanie prac na podstawie umowy zawartej z podwykonawcą (technikiem dentystycznym) według określonych w umowie stawek.</w:t>
      </w:r>
    </w:p>
    <w:p>
      <w:pPr>
        <w:pStyle w:val="TextBodyIndent"/>
        <w:rPr/>
      </w:pPr>
      <w:r>
        <w:rPr/>
        <w:t xml:space="preserve">Brak możliwości rozliczania przez NFZ świadczeń bezpośrednio z technikiem dentystycznym wykonującym prace protetyczne (ortodontyczne) wynika z treści § 8 ust. 1 załącznika do rozporządzenia Ministra Zdrowia  z dnia 6 października 2005 r. w sprawie ogólnych warunków umów o udzielanie świadczeń opieki zdrowotnej (Dz. U. Nr 197, poz. 1643), który stanowi, że świadczeniodawca zapewnia udzielanie świadczeń w sposób kompleksowy, </w:t>
        <w:br/>
        <w:t>w szczególności obejmujący zapewnienie badań laboratoryjnych, diagnostyki obrazowej, innych badań lub procedur medycznych związanych z udzielaniem świadczeń (z wyłączeniem świadczeń opieki zdrowotnej, których realizację określają inne przepisy prawa).</w:t>
      </w:r>
    </w:p>
    <w:p>
      <w:pPr>
        <w:pStyle w:val="TextBodyIndent"/>
        <w:rPr/>
      </w:pPr>
      <w:r>
        <w:rPr/>
        <w:t xml:space="preserve">Odnosząc się do dopłat do świadczeń stomatologicznych, uprzejmie wyjaśniam, </w:t>
        <w:br/>
        <w:t xml:space="preserve">że kwestia ta dotyczy wyłącznie świadczeń, które zostały wykonane w innym standardzie </w:t>
        <w:br/>
        <w:t xml:space="preserve">niż określony w rozporządzeniu Ministra Zdrowia za odpowiednią dopłatą. Dopłata stanowi różnicę między ceną jednostkową tego świadczenia z użyciem materiałów innych </w:t>
        <w:br/>
        <w:t xml:space="preserve">niż gwarantowane, a ceną jednostkową świadczenia z użyciem materiałów gwarantowanych </w:t>
        <w:br/>
        <w:t>w ramach umowy z Funduszem, o których mowa w załącznikach nr 2, 4, 6 do rozporządzenia Ministra Zdrowia.</w:t>
      </w:r>
    </w:p>
    <w:p>
      <w:pPr>
        <w:pStyle w:val="TextBodyIndent"/>
        <w:rPr/>
      </w:pPr>
      <w:r>
        <w:rPr/>
        <w:t>Wobec powyższego dopłaty nie dotyczą prac protetycznych.</w:t>
      </w:r>
    </w:p>
    <w:p>
      <w:pPr>
        <w:pStyle w:val="TextBodyIndent"/>
        <w:rPr/>
      </w:pPr>
      <w:r>
        <w:rPr/>
        <w:t>Ponadto, Śląski OW NFZ informuje, że w związku z zakontraktowaniem świadczeń ogólnostomatologicznych na poziomie 90 000 pkt rocznie na 1 etat przeliczeniowy minimalna liczba dni pracy w tygodniu lekarza dentysty w poradni wynosi:</w:t>
      </w:r>
    </w:p>
    <w:p>
      <w:pPr>
        <w:pStyle w:val="TextBodyIndent"/>
        <w:numPr>
          <w:ilvl w:val="0"/>
          <w:numId w:val="2"/>
        </w:numPr>
        <w:rPr/>
      </w:pPr>
      <w:r>
        <w:rPr/>
        <w:t>w przypadku 0,5 etatu przeliczeniowego- min. 2 dni po 5 godzin, w tym 1 raz do godziny 18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przypadku 0,75 etatu przeliczeniowego –min 3 dni po 5 godzin, w tym 1 raz </w:t>
        <w:br/>
        <w:t>do godziny 18</w:t>
      </w:r>
    </w:p>
    <w:p>
      <w:pPr>
        <w:pStyle w:val="TextBodyIndent"/>
        <w:numPr>
          <w:ilvl w:val="0"/>
          <w:numId w:val="2"/>
        </w:numPr>
        <w:rPr/>
      </w:pPr>
      <w:r>
        <w:rPr/>
        <w:t>w przypadku całego etatu przeliczeniowego 5 dni w tygodniu po 4 godziny dziennie, w tym 2 razy do godziny 18.</w:t>
      </w:r>
    </w:p>
    <w:p>
      <w:pPr>
        <w:pStyle w:val="Tekstpodstawowy3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rPr>
          <w:i w:val="false"/>
          <w:i w:val="false"/>
          <w:kern w:val="2"/>
        </w:rPr>
      </w:pPr>
      <w:r>
        <w:rPr>
          <w:i w:val="false"/>
          <w:kern w:val="2"/>
        </w:rPr>
      </w:r>
    </w:p>
    <w:p>
      <w:pPr>
        <w:pStyle w:val="Normal"/>
        <w:spacing w:lineRule="auto" w:line="36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355113574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2033455418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/>
      <w:jc w:val="both"/>
    </w:pPr>
    <w:rPr>
      <w:i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5:00Z</dcterms:created>
  <dc:creator>JKlapetek</dc:creator>
  <dc:description/>
  <cp:keywords/>
  <dc:language>en-US</dc:language>
  <cp:lastModifiedBy>kbanka</cp:lastModifiedBy>
  <cp:lastPrinted>2007-11-21T09:14:00Z</cp:lastPrinted>
  <dcterms:modified xsi:type="dcterms:W3CDTF">2008-01-09T07:44:00Z</dcterms:modified>
  <cp:revision>17</cp:revision>
  <dc:subject/>
  <dc:title>Długa nazwa firmy bądź zwrot grzecznościowy</dc:title>
</cp:coreProperties>
</file>