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4962" w:hanging="4959"/>
        <w:jc w:val="right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left="4962" w:hanging="495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Śląski OW NFZ /EK- I/7013/2005                                         Katowice, 5 grudnia 2005 r. </w:t>
      </w:r>
    </w:p>
    <w:p>
      <w:pPr>
        <w:pStyle w:val="Normal"/>
        <w:ind w:left="5103" w:hanging="5099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Świadczeniodawcy</w:t>
      </w:r>
    </w:p>
    <w:p>
      <w:pPr>
        <w:pStyle w:val="Normal"/>
        <w:ind w:left="540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</w:rPr>
        <w:t>wszys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ab/>
        <w:t>W związku ze zbliżającym się terminem kończącym okres, na jaki zostały zawarte umowy             o udzielanie świadczeń zdrowotnych, Śląski OW NFZ przypomina o obowiązku rozliczenia zakontraktowanych świadczeń zdrowotnych wynikającym z § 21 pkt 5 „</w:t>
      </w:r>
      <w:r>
        <w:rPr>
          <w:rFonts w:cs="Bookman Old Style" w:ascii="Bookman Old Style" w:hAnsi="Bookman Old Style"/>
          <w:i/>
          <w:iCs/>
          <w:sz w:val="18"/>
        </w:rPr>
        <w:t>Warunków Udzielania Świadczeń Opieki Zdrowotnej</w:t>
      </w:r>
      <w:r>
        <w:rPr>
          <w:rFonts w:cs="Bookman Old Style" w:ascii="Bookman Old Style" w:hAnsi="Bookman Old Style"/>
          <w:sz w:val="18"/>
        </w:rPr>
        <w:t>”. Zgodnie z cytowanym paragrafem całkowite roczne rozliczenie rzeczowo-finansowe wykonania umowy następuje najpóźniej w terminie 30 dni po zakończeniu okresu rozliczeniowego. W celu dotrzymania powyższego terminu oraz usprawnienia prac związanych z rozliczeniem końcowym umów zostały przyjęte następujące zasady postępowania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Śląski OW NFZ wykorzystując program komputerowy wspomagający system rozliczeń umów opracuje rozliczenie końcowe na ujednoliconym wzorz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Podstawę sporządzenia rozliczeń końcowych stanowić będzie liczba świadczeń zdrowotnych wykonanych w okresie realizacji umowy  i wykazanych w sprawozdaniach finansowych                  i zarejestrowanych w systemie informatycznym „Pakiet Świadczeniodawcy” oraz „SWGL”                 w przypadku chemioterapii i programów lekowych. </w:t>
      </w:r>
      <w:r>
        <w:rPr>
          <w:rFonts w:cs="Bookman Old Style" w:ascii="Bookman Old Style" w:hAnsi="Bookman Old Style"/>
          <w:i/>
          <w:iCs/>
          <w:sz w:val="18"/>
        </w:rPr>
        <w:t>Z uwagi na krótki okres czasu przewidziany na rozliczenie umowy, prosimy o sprawdzenie do końca br. czy dane zarejestrowane w systemie elektronicznym po stronie Świadczeniodawcy  wynikają ze stanu faktycznego, czy wszystkie korekty zarejestrowane w systemie zostały zamknięte oraz czy została wygenerowana wersja papierowa sprawozdania/korekty   i czy została ona złożona w Śląskim OW NFZ. Należy też sprawdzić czy dane zgromadzone w Pakiecie Świadczeniodawcy zostały  wyeksportowane           do Narodowego Funduszu Zdrowia i czy wszystkie świadczenia są prawidłowo wykazane            do rozliczeń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ata sporządzenia rozliczenia końcowego umowy uzależniona będzie od złożenia przez Świadczeniodawcę sprawozdania z wykonania świadczeń w grudniu br.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i/>
          <w:iCs/>
          <w:sz w:val="18"/>
        </w:rPr>
        <w:t xml:space="preserve">Sprawozdania za grudzień oraz wszelkie korekty do sprawozdań z poprzednich okresów rozliczeniowych winny być złożone </w:t>
      </w:r>
      <w:r>
        <w:rPr>
          <w:rFonts w:cs="Bookman Old Style" w:ascii="Bookman Old Style" w:hAnsi="Bookman Old Style"/>
          <w:b/>
          <w:bCs/>
          <w:i/>
          <w:iCs/>
          <w:sz w:val="18"/>
        </w:rPr>
        <w:t>w nieprzekraczalnym terminie do 10 stycznia</w:t>
      </w:r>
      <w:r>
        <w:rPr>
          <w:rFonts w:cs="Bookman Old Style" w:ascii="Bookman Old Style" w:hAnsi="Bookman Old Style"/>
          <w:i/>
          <w:iCs/>
          <w:sz w:val="1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18"/>
        </w:rPr>
        <w:t>br.</w:t>
      </w:r>
      <w:r>
        <w:rPr>
          <w:rFonts w:cs="Bookman Old Style" w:ascii="Bookman Old Style" w:hAnsi="Bookman Old Style"/>
          <w:i/>
          <w:iCs/>
          <w:sz w:val="18"/>
        </w:rPr>
        <w:t xml:space="preserve"> </w:t>
      </w:r>
    </w:p>
    <w:p>
      <w:pPr>
        <w:pStyle w:val="Tekstpodstawowywcity2"/>
        <w:rPr/>
      </w:pPr>
      <w:r>
        <w:rPr>
          <w:rFonts w:eastAsia="Bookman Old Style"/>
          <w:sz w:val="18"/>
        </w:rPr>
        <w:t xml:space="preserve"> </w:t>
      </w:r>
      <w:r>
        <w:rPr>
          <w:sz w:val="18"/>
          <w:u w:val="single"/>
        </w:rPr>
        <w:t xml:space="preserve">Ponadto informujemy, że termin 30 stycznia 2006 r. jest ostatecznym terminem rozliczenia końcowego umów, zatem korygowanie rozliczeń końcowych po tym terminie nie będzie możliwe. W związku z koniecznością  dotrzymania przez ŚOW NFZ  powyższych terminów zapłata za  świadczenia nie uwzględnione w sprawozdaniach i korektach złożonych do 10 stycznia  2006 r. będzie niemożliwa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Świadczeniodawca otrzyma rozliczenie końcowe umowy w celu zapoznania się i potwierdzenia jego przyjęcia. Rozliczenia końcowe będą wydawane w Dziale Rozliczania Umów i w Delegaturach Śląskiego OW NF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</w:rPr>
        <w:t>Jeden egzemplarz zatwierdzonego rozliczenia wraz z ewentualną fakturą korygującą Świadczeniodawca zobowiązany jest złożyć w Śląskim OW NFZ w nieprzekraczalnym terminie do 30 stycznia 2006 r. W terminie tym należy uregulować  wszelkie zobowiązania   wynikające z ostatecznego rozliczenia umowy. Zobowiązania Funduszu wobec Świadczeniodawcy wynikające z rozliczenia końcowego (kwota należna jest wyższa od kwoty przekazanych środków w okresie realizacji umowy) zostaną uregulowane niezwłocznie po otrzymaniu zatwierdzonego rozlicze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  <w:t>Dodatkowe informacje można uzyskać w Dziale Rozliczania Umów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</w:rPr>
        <w:t>Zakres 0403 tel.: 735 16 02, 735 15 04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akres 0409, 0410, 0411 tel.: 735 16 93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akres 0402 tel.: 735 16 00, 735 16 01, 735 15 97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akres 0407 tel.: 735 18 61, 735 15 96, 735 15 99, 735 15 98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akres 0406, 0408 tel.: 735 15 94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akres 0404 tel.: 735 16 85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akres 0405 tel.: 735 16 58, 735 15 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  <w:t>w Dziale Monitorowania i Kontraktowania Lecznictwa Zamkniętego: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735 17 12, 735 19 51, 735 19 5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  <w:t>oraz w Dziale Rejestru Usług Medycznych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</w:rPr>
        <w:t xml:space="preserve">tel.: </w:t>
      </w:r>
      <w:r>
        <w:rPr>
          <w:rFonts w:cs="Arial" w:ascii="Arial" w:hAnsi="Arial"/>
          <w:sz w:val="16"/>
        </w:rPr>
        <w:t>735 18 31, 735 19 40, 735 19 41, 735 19 4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Adres Centrali NFZ: ul. Grójecka 186, 02-390 Warszawa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/>
    </w:pPr>
    <w:r>
      <w:rPr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Biuro Dyrektora Oddziału: tel.: (32) 735-18-10, 735-18-80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26167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b/>
                              <w:i w:val="false"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i w:val="false"/>
                              <w:i w:val="false"/>
                              <w:sz w:val="36"/>
                            </w:rPr>
                          </w:pPr>
                          <w:r>
                            <w:rPr>
                              <w:i w:val="false"/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b/>
                              <w:i w:val="false"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jc w:val="center"/>
                      <w:rPr/>
                    </w:pPr>
                    <w:r>
                      <w:rPr>
                        <w:b/>
                        <w:i w:val="false"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i w:val="false"/>
                        <w:i w:val="false"/>
                        <w:sz w:val="36"/>
                      </w:rPr>
                    </w:pPr>
                    <w:r>
                      <w:rPr>
                        <w:i w:val="false"/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i w:val="false"/>
                        <w:i w:val="false"/>
                        <w:sz w:val="28"/>
                      </w:rPr>
                    </w:pPr>
                    <w:r>
                      <w:rPr>
                        <w:b/>
                        <w:i w:val="false"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320"/>
      <w:jc w:val="both"/>
      <w:outlineLvl w:val="3"/>
    </w:pPr>
    <w:rPr>
      <w:i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spacing w:lineRule="exact" w:line="20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spacing w:lineRule="exact" w:line="200"/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360"/>
      <w:jc w:val="center"/>
    </w:pPr>
    <w:rPr>
      <w:b/>
      <w:i/>
      <w:color w:val="000080"/>
      <w:sz w:val="3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sz w:val="24"/>
      <w:szCs w:val="24"/>
      <w:lang w:val="en-US" w:eastAsia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48:00Z</dcterms:created>
  <dc:creator>BWalczak</dc:creator>
  <dc:description/>
  <dc:language>en-US</dc:language>
  <cp:lastModifiedBy>rrazik</cp:lastModifiedBy>
  <cp:lastPrinted>2005-12-08T14:45:00Z</cp:lastPrinted>
  <dcterms:modified xsi:type="dcterms:W3CDTF">2005-12-12T10:45:00Z</dcterms:modified>
  <cp:revision>4</cp:revision>
  <dc:subject/>
  <dc:title/>
</cp:coreProperties>
</file>