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4962" w:hanging="4959"/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4962" w:hanging="495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ląski OW NFZ /EK- I/6839kom/2005                                       Katowice, 16 listopada 2005 r. </w:t>
      </w:r>
    </w:p>
    <w:p>
      <w:pPr>
        <w:pStyle w:val="Normal"/>
        <w:ind w:left="5103" w:hanging="509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509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Świadczeniodawcy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Wszysc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 xml:space="preserve">W związku ze zbliżającym się terminem rozliczeń rzeczowo-finansowych umów realizowanych w 2005 roku, Śląski OW NFZ zwraca się z prośbą o szczegółową analizę sprawozdań finansowych stanowiących podstawę zapłaty za wykonane świadczenia zdrowotne. W przypadku stwierdzenia niezgodności danych wykazanych w sprawozdaniach ze stanem faktycznym prosimy o sporządzenie stosownych korekt i przesłanie w trybie pilnym </w:t>
        <w:br/>
        <w:t>do Śląskiego Oddział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Ponadto informujemy, że zgodnie z §21 pkt 5 „</w:t>
      </w:r>
      <w:r>
        <w:rPr>
          <w:rFonts w:cs="Bookman Old Style" w:ascii="Bookman Old Style" w:hAnsi="Bookman Old Style"/>
          <w:i/>
          <w:iCs/>
        </w:rPr>
        <w:t>Warunków Udzielania Świadczeń Opieki Zdrowotnej</w:t>
      </w:r>
      <w:r>
        <w:rPr>
          <w:rFonts w:cs="Bookman Old Style" w:ascii="Bookman Old Style" w:hAnsi="Bookman Old Style"/>
        </w:rPr>
        <w:t xml:space="preserve">” całkowite roczne rozliczenie rzeczowo-finansowe wykonania umowy następuje najpóźniej w terminie 30 dni po zakończeniu okresu rozliczeniowego. W związku z powyższym wszystkie sprawozdania finansowe dotyczące rozliczenia świadczeń zdrowotnych w okresie realizacji umowy oraz korekty do tych sprawozdań winny być złożone najpóźniej </w:t>
        <w:br/>
        <w:t>do 10.01.2006 r. Termin o którym mowa wyżej jest terminem ostatecznym  w związku z czym korekty składane po tym terminie nie zostaną uwzględnione w rozliczeniu  rzeczowo – finansowym  umowy  i nie będą miały wpływu na końcowy wynik rozliczenia umowy.</w:t>
      </w:r>
      <w:r>
        <w:rPr>
          <w:rFonts w:cs="Bookman Old Style" w:ascii="Bookman Old Style" w:hAnsi="Bookman Old Style"/>
          <w:b/>
          <w:bCs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Jednocześnie informujemy, iż  przyjmowanie - wzorem lat ubiegłych - sprawozdań korygujących po zakończeniu okresu rozliczeniowego oraz ponowne opracowanie rozliczenia końcowego jest niedopuszczaln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prosimy o  zobowiązanie  osób odpowiedzialnych za sporządzanie i przekazywanie do Funduszu sprawozdań finansowych do przeprowadzenia  oceny zgodności danych  wykazanych w sprawozdania finansowych przesłanych w wersji papierowej oraz elektronicznej. Ocena zgodności danych  winna być poprzedzona sprawdzeniem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 dane zarejestrowane w systemie elektronicznym po stronie Świadczeniodawcy  wynikają ze stanu faktycz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 wszystkie korekty zarejestrowane w systemie zostały zamknięte oraz czy została wygenerowana wersja papierowa sprawozdania/korekty   i czy została ona złożona w Śląskim OW NFZ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y dane zgromadzone w Pakiecie świadczeniodawcy zostały  wyeksportowane </w:t>
        <w:br/>
        <w:t>do Narodowego Funduszu Zdrowia i czy wszystkie świadczenia są prawidłowo wykazane do rozliczeń.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Telefon kontaktowy: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Dział Rozliczania Umów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14"/>
        </w:rPr>
        <w:t>Zakres 0403 tel.: 735 16 02, 735 15 04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9, 0410, 0411 tel.: 735 16 93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2 tel.: 735 16 00, 735 16 01, 735 15 97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7 tel.: 735 18 61, 735 15 96, 735 15 99, 735 15 98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6, 0408 tel.: 735 15 94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4 tel.: 735 16 85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kres 0405 tel.: 735 16 58, 735 15 08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Dział Monitorowania i Kontraktowania Lecznictwa Zamkniętego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>735 17 12, 735 19 51, 735 19 54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 xml:space="preserve">Dział Rejestru Usług Medycznych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>735 18 31, 735 19 40, 735 19 41, 735 19 4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 xml:space="preserve">     Podpisał</w:t>
      </w:r>
    </w:p>
    <w:p>
      <w:pPr>
        <w:pStyle w:val="Normal"/>
        <w:ind w:left="4962" w:hanging="496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 xml:space="preserve">Z-ca Dyrektora </w:t>
      </w:r>
    </w:p>
    <w:p>
      <w:pPr>
        <w:pStyle w:val="Normal"/>
        <w:ind w:left="4962" w:hanging="6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ds. Ekonomiczno–Finansowych </w:t>
      </w:r>
    </w:p>
    <w:p>
      <w:pPr>
        <w:pStyle w:val="Normal"/>
        <w:ind w:left="4962" w:hanging="6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</w:t>
      </w:r>
      <w:r>
        <w:rPr>
          <w:rFonts w:cs="Bookman Old Style" w:ascii="Bookman Old Style" w:hAnsi="Bookman Old Style"/>
          <w:sz w:val="18"/>
        </w:rPr>
        <w:t>Śląskiego OW NFZ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Janusz Ła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3105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20"/>
      <w:jc w:val="both"/>
      <w:outlineLvl w:val="3"/>
    </w:pPr>
    <w:rPr>
      <w:i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60"/>
      <w:jc w:val="center"/>
    </w:pPr>
    <w:rPr>
      <w:b/>
      <w:i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0:00Z</dcterms:created>
  <dc:creator>BWalczak</dc:creator>
  <dc:description/>
  <dc:language>en-US</dc:language>
  <cp:lastModifiedBy>JMikula</cp:lastModifiedBy>
  <cp:lastPrinted>2005-10-24T10:04:00Z</cp:lastPrinted>
  <dcterms:modified xsi:type="dcterms:W3CDTF">2005-11-18T12:20:00Z</dcterms:modified>
  <cp:revision>2</cp:revision>
  <dc:subject/>
  <dc:title/>
</cp:coreProperties>
</file>