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i w:val="false"/>
          <w:color w:val="000000"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Katowice, 10 maja 2006 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Śląski OW NFZ/EK-I/679/2006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ind w:left="55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Świadczeniodawcy realizujący </w:t>
      </w:r>
    </w:p>
    <w:p>
      <w:pPr>
        <w:pStyle w:val="Normal"/>
        <w:spacing w:lineRule="auto" w:line="360"/>
        <w:ind w:left="5529" w:hanging="0"/>
        <w:rPr>
          <w:b/>
          <w:b/>
          <w:bCs/>
          <w:sz w:val="24"/>
        </w:rPr>
      </w:pPr>
      <w:r>
        <w:rPr>
          <w:b/>
          <w:bCs/>
          <w:sz w:val="24"/>
        </w:rPr>
        <w:t>świadczenia rozliczane</w:t>
      </w:r>
    </w:p>
    <w:p>
      <w:pPr>
        <w:pStyle w:val="Normal"/>
        <w:spacing w:lineRule="auto" w:line="360"/>
        <w:ind w:left="5529" w:hanging="0"/>
        <w:rPr>
          <w:b/>
          <w:b/>
          <w:bCs/>
          <w:sz w:val="24"/>
        </w:rPr>
      </w:pPr>
      <w:r>
        <w:rPr>
          <w:b/>
          <w:bCs/>
          <w:sz w:val="24"/>
        </w:rPr>
        <w:t>na podstawie jednostki</w:t>
      </w:r>
    </w:p>
    <w:p>
      <w:pPr>
        <w:pStyle w:val="Normal"/>
        <w:spacing w:lineRule="auto" w:line="360"/>
        <w:ind w:left="5529" w:hanging="0"/>
        <w:rPr>
          <w:b/>
          <w:b/>
          <w:bCs/>
          <w:sz w:val="24"/>
        </w:rPr>
      </w:pPr>
      <w:r>
        <w:rPr>
          <w:b/>
          <w:bCs/>
          <w:sz w:val="24"/>
        </w:rPr>
        <w:t>rozliczeniowej – cena jednostkow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W związku z pojawieniem się kolejnej wersji programu „Pakiet Świadczeniodawcy” – wersja 3.20, Śląski Oddział Wojewódzki NFZ informuje, że zmianie ulega punkt I „Instrukcji dla Świadczeniodawców – sporządzanie dokumentów rozliczeniowych” zamieszczonej              w komunikatach Śląskiego OW NFZ dnia 14.03.2006. Wyżej wymieniony punkt instrukcji przyjmuje następujące brzmi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LICZENIE ŚWIADCZEŃ UDZIELONYCH NA PODSTAWIE UBEZPIECZENIA POWSZECHNEG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przypadku, gdy wśród udzielonych i rozliczonych w zamkniętym sprawozdaniu </w:t>
        <w:br/>
        <w:t>(lub korekcie) świadczeń znajdują się świadczenia udzielone na podstawie przepisów                   o koordynacji (pacjenci UE)  i/lub udzielone na podstawie decyzji wójta/burmistrza należy dostarczyć następujące dokument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88315</wp:posOffset>
                </wp:positionV>
                <wp:extent cx="1371600" cy="1405890"/>
                <wp:effectExtent l="10795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0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45pt" to="269.95pt,149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prawozdanie finansowe (ze wszystkich świadczeń zdrowotnych zakwalifikowanych do rozliczenia    w sprawozdaniu zatwierdzonym - zamkniętym), takie jak dotychcz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87375</wp:posOffset>
                </wp:positionV>
                <wp:extent cx="9144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46.25pt;width:71.95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9445" cy="4050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</wp:posOffset>
                </wp:positionV>
                <wp:extent cx="1485900" cy="1257300"/>
                <wp:effectExtent l="9525" t="114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.3pt" to="287.95pt,132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odatkowe sprawozdanie finansowe wygenerowane z zakładki „Rozliczenie ubezpieczonych</w:t>
      </w:r>
      <w:r>
        <w:rPr>
          <w:b/>
          <w:bCs/>
          <w:szCs w:val="22"/>
        </w:rPr>
        <w:t>” –        to sprawozdanie stanowi podstawę wystawienia rachunku/faktu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6505</wp:posOffset>
                </wp:positionH>
                <wp:positionV relativeFrom="paragraph">
                  <wp:posOffset>582930</wp:posOffset>
                </wp:positionV>
                <wp:extent cx="1714500" cy="26035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0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15pt;margin-top:45.9pt;width:134.95pt;height:20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8605</wp:posOffset>
                </wp:positionH>
                <wp:positionV relativeFrom="paragraph">
                  <wp:posOffset>1573530</wp:posOffset>
                </wp:positionV>
                <wp:extent cx="3429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15pt;margin-top:123.9pt;width:26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object w:dxaOrig="9794" w:dyaOrig="63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45pt;height:293pt" filled="f" o:ole="">
            <v:imagedata r:id="rId4" o:title=""/>
          </v:shape>
          <o:OLEObject Type="Embed" ProgID="" ShapeID="ole_rId3" DrawAspect="Content" ObjectID="_1584214775" r:id="rId3"/>
        </w:object>
      </w:r>
    </w:p>
    <w:p>
      <w:pPr>
        <w:pStyle w:val="TextBodyIndent"/>
        <w:ind w:left="720" w:hanging="360"/>
        <w:rPr>
          <w:sz w:val="20"/>
        </w:rPr>
      </w:pPr>
      <w:r>
        <w:rPr>
          <w:sz w:val="20"/>
        </w:rPr>
        <w:t>3. Rachunek lub faktura VAT wystawione na kwotę występującą w sprawozdaniu opisanym w pkt 2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50800</wp:posOffset>
                </wp:positionV>
                <wp:extent cx="2743200" cy="2743200"/>
                <wp:effectExtent l="10160" t="1016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4pt" to="329.1pt,21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1605</wp:posOffset>
                </wp:positionH>
                <wp:positionV relativeFrom="paragraph">
                  <wp:posOffset>2647950</wp:posOffset>
                </wp:positionV>
                <wp:extent cx="914400" cy="114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15pt;margin-top:208.5pt;width:71.95pt;height:8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41808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UWAGA</w:t>
      </w:r>
      <w:r>
        <w:rPr>
          <w:b/>
          <w:bCs/>
          <w:sz w:val="24"/>
        </w:rPr>
        <w:t xml:space="preserve">: Przypominamy, że w przypadku rozliczania świadczeń udzielonych wyłącznie </w:t>
        <w:br/>
        <w:t xml:space="preserve">na rzecz ubezpieczonych, należy wygenerować sprawozdanie finansowe </w:t>
        <w:br/>
        <w:t>na dotychczasowych zasadach bez generowania sprawozdania dodatkow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4"/>
        </w:rPr>
        <w:t>Dyrekto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Śląskiego Oddziału Wojewódzkiego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>Narodowego Funduszu Zdrow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b/>
          <w:bCs/>
          <w:i/>
          <w:iCs/>
          <w:sz w:val="24"/>
        </w:rPr>
        <w:t>Marek Piekarsk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/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Biuro Dyrektora Oddziału: tel.: (32) 735-18-10, 735-18-80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95584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30"/>
                            </w:rPr>
                          </w:pPr>
                          <w:r>
                            <w:rPr>
                              <w:b/>
                              <w:i w:val="false"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i w:val="false"/>
                              <w:i w:val="false"/>
                              <w:sz w:val="36"/>
                            </w:rPr>
                          </w:pPr>
                          <w:r>
                            <w:rPr>
                              <w:i w:val="false"/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b/>
                              <w:i w:val="false"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 w:val="false"/>
                        <w:i w:val="false"/>
                        <w:sz w:val="30"/>
                      </w:rPr>
                    </w:pPr>
                    <w:r>
                      <w:rPr>
                        <w:b/>
                        <w:i w:val="false"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i w:val="false"/>
                        <w:i w:val="false"/>
                        <w:sz w:val="36"/>
                      </w:rPr>
                    </w:pPr>
                    <w:r>
                      <w:rPr>
                        <w:i w:val="false"/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 w:val="false"/>
                        <w:i w:val="false"/>
                        <w:sz w:val="28"/>
                      </w:rPr>
                    </w:pPr>
                    <w:r>
                      <w:rPr>
                        <w:b/>
                        <w:i w:val="false"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jc w:val="center"/>
      <w:outlineLvl w:val="1"/>
    </w:pPr>
    <w:rPr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320"/>
      <w:jc w:val="both"/>
      <w:outlineLvl w:val="3"/>
    </w:pPr>
    <w:rPr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pacing w:lineRule="exact" w:line="20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pacing w:lineRule="exact" w:line="200"/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360"/>
      <w:jc w:val="center"/>
    </w:pPr>
    <w:rPr>
      <w:b/>
      <w:i/>
      <w:color w:val="000080"/>
      <w:sz w:val="38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29:00Z</dcterms:created>
  <dc:creator>BWalczak</dc:creator>
  <dc:description/>
  <dc:language>en-US</dc:language>
  <cp:lastModifiedBy>rrazik</cp:lastModifiedBy>
  <cp:lastPrinted>2006-05-10T12:41:00Z</cp:lastPrinted>
  <dcterms:modified xsi:type="dcterms:W3CDTF">2006-05-11T08:26:00Z</dcterms:modified>
  <cp:revision>7</cp:revision>
  <dc:subject/>
  <dc:title/>
</cp:coreProperties>
</file>