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  <w:t>Śląski Oddział Wojewódzki NFZ informuje, że w uzgodnieniu z przedstawicielami środowisk medycznych przyjęto następujące podstawowe stawki kapitacyjne w rodzaju świadczeń: podstawowa opieka zdrowotna, które obowiązywać będą od 1 stycznia 2005 ro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karz POZ 60,6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elęgniarka środowiskowo-rodzinna 10,2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łożna środowiskowo-rodzinna 5,28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elęgniarka w środowisku nauczania i wychowania 25,02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cna i świąteczna ambulatoryjna opieka lekarska 3,39 zł, w tym z tytułu opieki pielęgniarskiej 0,86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cna i świąteczna  wyjazdowa opieka lekarska 3,57 zł w tym z tytułu opieki pielęgniarskiej 0,91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port sanitarny 2,04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45:00Z</dcterms:created>
  <dc:creator>ABrzeska</dc:creator>
  <dc:description/>
  <dc:language>en-US</dc:language>
  <cp:lastModifiedBy>ABrzeska</cp:lastModifiedBy>
  <dcterms:modified xsi:type="dcterms:W3CDTF">2004-10-21T06:49:00Z</dcterms:modified>
  <cp:revision>1</cp:revision>
  <dc:subject/>
  <dc:title>Śląski Oddział Wojewódzki NFZ informuje, że w uzgodnieniu z przedstawicielami środowisk medycznych przyjęto następujące podstawowe stawki kapitacyjne w rodzaju świadczeń: podstawowa opieka zdrowotna, które obowiązywać będą od 1 stycznia 2005 roku:</dc:title>
</cp:coreProperties>
</file>