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Zabrze, dnia 17.03.200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Oddział Śląski</w:t>
      </w:r>
    </w:p>
    <w:p>
      <w:pPr>
        <w:pStyle w:val="TextBody"/>
        <w:rPr/>
      </w:pPr>
      <w:r>
        <w:rPr/>
        <w:tab/>
        <w:tab/>
        <w:tab/>
        <w:tab/>
        <w:tab/>
        <w:tab/>
        <w:t>Narodowego Funduszu Zdrowia</w:t>
      </w:r>
    </w:p>
    <w:p>
      <w:pPr>
        <w:pStyle w:val="TextBody"/>
        <w:rPr/>
      </w:pPr>
      <w:r>
        <w:rPr/>
        <w:tab/>
        <w:tab/>
        <w:tab/>
        <w:tab/>
        <w:tab/>
        <w:tab/>
        <w:t>Katow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Uprzejmie proszę o zamieszczenie na stronie internetowej NFZ uzupełniającej informacji (program) dotyczącej kursu doskonalącego pt. „Rozpoznawanie i leczenie zespołu uzależnienia od tytoniu (ZUT).</w:t>
      </w:r>
    </w:p>
    <w:p>
      <w:pPr>
        <w:pStyle w:val="TextBody"/>
        <w:spacing w:lineRule="auto" w:line="360"/>
        <w:rPr/>
      </w:pPr>
      <w:r>
        <w:rPr/>
        <w:t>Kurs odbędzie się w Domu Lekarza w Katowicach w dniu 26. 04.2008 r. od godz. 10.00 – 15.00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eastAsia="Arial Unicode MS" w:cs="Tahoma"/>
          <w:szCs w:val="20"/>
        </w:rPr>
      </w:pPr>
      <w:r>
        <w:rPr>
          <w:rStyle w:val="StrongEmphasis"/>
        </w:rPr>
        <w:t>PROGRAM KURSU  DOSKONALĄCEGO DLA  PRACOWNIKÓW OCHRONY ZDROWIA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b/>
          <w:bCs/>
          <w:i/>
          <w:iCs/>
          <w:szCs w:val="36"/>
        </w:rPr>
        <w:t>Rozpoznawanie i leczenie zespołu uzależnienia od tytoniu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b/>
          <w:bCs/>
          <w:i/>
          <w:iCs/>
          <w:szCs w:val="36"/>
        </w:rPr>
        <w:t>(ZUT)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</w:t>
      </w:r>
      <w:r>
        <w:rPr>
          <w:szCs w:val="36"/>
        </w:rPr>
        <w:t>Wykłady:       10.00-15.00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  <w:r>
        <w:rPr/>
        <w:t>10.00 -10.30    Rola lekarza w leczeniu uzależnienia od tytoniu    </w:t>
        <w:tab/>
        <w:t>prof. D.Górecka               10.30 -11.00    Model zmian postaw wobec palenia   </w:t>
        <w:tab/>
        <w:tab/>
        <w:t>dr  A.Goljan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>11.00 -11.30    Minimalna interwencja                       </w:t>
        <w:tab/>
        <w:tab/>
        <w:tab/>
        <w:t>dr  E. Puścińska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 xml:space="preserve">11.30 -12.00    Diagnostyka uzależnienia od nikotyny                       </w:t>
        <w:tab/>
        <w:t>dr A. Nowiński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 xml:space="preserve">12.00 -12.30    Przeprowadzanie testów diagnostycznych  i  kwalifikacji do 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>                       </w:t>
      </w:r>
      <w:r>
        <w:rPr/>
        <w:t xml:space="preserve">leczenia                                                                         </w:t>
        <w:tab/>
        <w:t xml:space="preserve">dr.AStokłosa 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TextBody"/>
        <w:ind w:right="72" w:hanging="0"/>
        <w:rPr/>
      </w:pPr>
      <w:r>
        <w:rPr>
          <w:b/>
          <w:bCs/>
        </w:rPr>
        <w:t> </w:t>
      </w:r>
      <w:r>
        <w:rPr>
          <w:b/>
          <w:bCs/>
        </w:rPr>
        <w:t>przerwa 12.30 - 13.00</w:t>
      </w:r>
      <w:r>
        <w:rPr>
          <w:rFonts w:cs="Tahoma" w:ascii="Tahoma" w:hAnsi="Tahoma"/>
          <w:b/>
          <w:bCs/>
          <w:szCs w:val="20"/>
        </w:rPr>
        <w:t xml:space="preserve"> </w:t>
      </w:r>
    </w:p>
    <w:p>
      <w:pPr>
        <w:pStyle w:val="TextBody"/>
        <w:ind w:right="72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/>
        <w:t xml:space="preserve">13.00 - 13.30   Leczenie farmakologiczne                                  </w:t>
        <w:tab/>
        <w:tab/>
        <w:t xml:space="preserve">doc.  I.Hawryłkiewicz 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 xml:space="preserve">13.30 - 14.00   Psychologiczne mechanizmy uzależnienia        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 xml:space="preserve">                        </w:t>
      </w:r>
      <w:r>
        <w:rPr/>
        <w:t>(psychoterapia grupowa jako forma leczenia)        </w:t>
        <w:tab/>
        <w:tab/>
        <w:t xml:space="preserve">dr   J. Borak 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>14.00 -14.30   Nowe leki w leczeniu uzależnienia od nikotyny   </w:t>
        <w:tab/>
        <w:tab/>
        <w:t xml:space="preserve">dr. M.Bednarek   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/>
        <w:t xml:space="preserve">14.30 -15.00   Podsumowanie kursu, dyskusja i test sprawdzający     </w:t>
      </w:r>
    </w:p>
    <w:p>
      <w:pPr>
        <w:pStyle w:val="TextBody"/>
        <w:ind w:right="7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Z poważani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Konsultant Wojewódzki</w:t>
      </w:r>
    </w:p>
    <w:p>
      <w:pPr>
        <w:pStyle w:val="TextBody"/>
        <w:rPr/>
      </w:pPr>
      <w:r>
        <w:rPr/>
        <w:tab/>
        <w:tab/>
        <w:tab/>
        <w:tab/>
        <w:tab/>
        <w:tab/>
        <w:t>w dziedzinie chorób płu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/-/ prof. dr hab.n.med. Jerzy Koziel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2:00Z</dcterms:created>
  <dc:creator>Administrator</dc:creator>
  <dc:description/>
  <cp:keywords/>
  <dc:language>en-US</dc:language>
  <cp:lastModifiedBy>mdoros</cp:lastModifiedBy>
  <cp:lastPrinted>2008-03-17T11:09:00Z</cp:lastPrinted>
  <dcterms:modified xsi:type="dcterms:W3CDTF">2008-03-27T10:53:00Z</dcterms:modified>
  <cp:revision>3</cp:revision>
  <dc:subject/>
  <dc:title/>
</cp:coreProperties>
</file>