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OMUNIKA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9 wrześni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nformacja, dla Świadczeniodawców realizujących w 2005 roku umowy o udzielanie świadczeń w rodzaju „PROGRAMY PROFILAKTYCZNE I PROMOCJA ZDROWIA”, dotycząca odbioru ulotek reklamujących programy profilaktyczne finansowane przez Narodowy Fundusz Zdrow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związku z niewielką realizacją ww. świadczeń podjęto decyzję o szerokim rozpowszechnieniu ulotek reklamujących programy profilaktyczne w miejscach ich wykonywania, a także innych miejscach publicznych. </w:t>
      </w:r>
    </w:p>
    <w:p>
      <w:pPr>
        <w:pStyle w:val="Normal"/>
        <w:jc w:val="center"/>
        <w:rPr/>
      </w:pPr>
      <w:r>
        <w:rPr>
          <w:b/>
          <w:sz w:val="32"/>
        </w:rPr>
        <w:t xml:space="preserve">Ulotki odbierać można codziennie w godzinach od 9.00 do 15.0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siedzibie Śląskiego Oddziału Wojewódzkiego NFZ </w:t>
        <w:br/>
        <w:t xml:space="preserve">w Katowicach przy ul. Kossutha 1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pok. 52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Marek Piekarski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Dyrekt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Śląskiego Oddziału Wojewódzkiego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Narodowego Funduszu Zdrowia                                               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594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8:00Z</dcterms:created>
  <dc:creator>KWojtyczka</dc:creator>
  <dc:description/>
  <dc:language>en-US</dc:language>
  <cp:lastModifiedBy>MOlszewska</cp:lastModifiedBy>
  <cp:lastPrinted>2005-09-09T09:05:00Z</cp:lastPrinted>
  <dcterms:modified xsi:type="dcterms:W3CDTF">2005-09-09T12:08:00Z</dcterms:modified>
  <cp:revision>2</cp:revision>
  <dc:subject/>
  <dc:title>KOMUNIKAT </dc:title>
</cp:coreProperties>
</file>