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Heading1"/>
        <w:spacing w:lineRule="auto" w:line="360"/>
        <w:ind w:firstLine="567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ab/>
        <w:tab/>
        <w:t xml:space="preserve">     Katowice, dnia 28 czerwca 2004 r.</w:t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Śląski OW NFZ/ŚWZ-II/412/W/   /2004</w:t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Świadczeniodawcy</w:t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wszyscy w zakresie</w:t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0407 leczenie stomatologiczne</w:t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Tekstpodstawowywcit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W związku z obowiązkiem przekazywania informacji o liczbie oczekujących </w:t>
        <w:br/>
        <w:t>na udzielanie świadczenia i czasie oczekiwania, uprzejmie przypominam o konieczności comiesięcznego przekazywania informacji o liczbie ubezpieczonych oczekujących na udzielenie świadczenie i czasie oczekiw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 w:val="false"/>
          <w:sz w:val="22"/>
        </w:rPr>
        <w:t xml:space="preserve">Informuję, że powyższy obowiązek jest wymogiem wynikającym z rozporządzenia Ministra Zdrowia z dnia 09.04.2003 r. w sprawie warunków udzielania świadczeń zdrowotnych oraz trybu wyboru przez ubezpieczonego lekarza podstawowej opieki zdrowotnej, pielęgniarki </w:t>
        <w:br/>
        <w:t>i położnej podstawowej opieki zdrowotnej, (Dz. U.03.63.589 z dnia 15 kwietnia 2003 r.).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sady prowadzenia rejestru oczekujących na udzielanie świadczenia i czasie oczekiwania zostały zawarte w komunikacie z dnia 26.09.2003 r., opublikowanym na stronie internetowej Śląskiego Oddziału Wojewódzkiego Narodowego Funduszu Zdrowia.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godnie z § 27 „Ogólnych Warunków Umów Udzielania Świadczeń Zdrowotnych” stanowiących integralną część umowy, zobowiązani Państwo jesteście do prowadzenia rejestru oczekujących na udzielanie świadczenia i czasie oczekiwania zawierającego dane określone </w:t>
        <w:br/>
        <w:t xml:space="preserve">w odrębnych przepisach oraz do ich przekazywania Oddziałowi Funduszu. W związku </w:t>
        <w:br/>
        <w:t xml:space="preserve">z powyższym prosimy o sporządzanie powyższych rejestrów. </w:t>
      </w:r>
    </w:p>
    <w:p>
      <w:pPr>
        <w:pStyle w:val="Normal"/>
        <w:spacing w:lineRule="auto" w:line="360"/>
        <w:ind w:firstLine="510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spacing w:lineRule="auto" w:line="360"/>
        <w:ind w:firstLine="510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 poważaniem</w:t>
      </w:r>
    </w:p>
    <w:p>
      <w:pPr>
        <w:pStyle w:val="Normal"/>
        <w:spacing w:lineRule="auto" w:line="360"/>
        <w:ind w:firstLine="510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Lech Wędrychowicz</w:t>
      </w:r>
    </w:p>
    <w:p>
      <w:pPr>
        <w:pStyle w:val="Normal"/>
        <w:spacing w:lineRule="auto" w:line="360"/>
        <w:ind w:firstLine="510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stępca dyrektora ds. medycz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38141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/>
      </w:rPr>
    </w:pPr>
    <w:r>
      <w:rPr>
        <w:rFonts w:cs="Times New Roman" w:ascii="Times New Roman" w:hAnsi="Times New Roman"/>
        <w:b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81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387" w:leader="none"/>
      </w:tabs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1134" w:leader="none"/>
      </w:tabs>
      <w:ind w:hanging="0"/>
    </w:pPr>
    <w:rPr>
      <w:rFonts w:ascii="Times New Roman" w:hAnsi="Times New Roman" w:cs="Times New Roman"/>
      <w:i w:val="false"/>
      <w:sz w:val="24"/>
    </w:rPr>
  </w:style>
  <w:style w:type="paragraph" w:styleId="Zwykytekst">
    <w:name w:val="Zwykły tekst"/>
    <w:basedOn w:val="Normal"/>
    <w:qFormat/>
    <w:pPr>
      <w:tabs>
        <w:tab w:val="clear" w:pos="851"/>
      </w:tabs>
      <w:spacing w:lineRule="auto" w:line="24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H1">
    <w:name w:val="H1"/>
    <w:basedOn w:val="Normal"/>
    <w:next w:val="Normal"/>
    <w:qFormat/>
    <w:pPr>
      <w:keepNext w:val="true"/>
      <w:tabs>
        <w:tab w:val="clear" w:pos="851"/>
      </w:tabs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 w:val="false"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 w:val="false"/>
      <w:sz w:val="24"/>
    </w:rPr>
  </w:style>
  <w:style w:type="paragraph" w:styleId="Tekstsprawozdania">
    <w:name w:val="_Tekst_sprawozdania"/>
    <w:basedOn w:val="Normal"/>
    <w:qFormat/>
    <w:pPr>
      <w:tabs>
        <w:tab w:val="clear" w:pos="851"/>
      </w:tabs>
      <w:spacing w:lineRule="auto" w:line="240"/>
      <w:ind w:firstLine="709"/>
    </w:pPr>
    <w:rPr>
      <w:rFonts w:ascii="Times New Roman" w:hAnsi="Times New Roman" w:cs="Times New Roman"/>
      <w:i w:val="false"/>
      <w:sz w:val="24"/>
    </w:rPr>
  </w:style>
  <w:style w:type="paragraph" w:styleId="Blockquote">
    <w:name w:val="Blockquote"/>
    <w:basedOn w:val="Normal"/>
    <w:qFormat/>
    <w:pPr>
      <w:tabs>
        <w:tab w:val="clear" w:pos="851"/>
      </w:tabs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44:00Z</dcterms:created>
  <dc:creator>MKreisel</dc:creator>
  <dc:description/>
  <dc:language>en-US</dc:language>
  <cp:lastModifiedBy>MPiasecka</cp:lastModifiedBy>
  <cp:lastPrinted>2004-06-28T09:56:00Z</cp:lastPrinted>
  <dcterms:modified xsi:type="dcterms:W3CDTF">2004-07-06T07:44:00Z</dcterms:modified>
  <cp:revision>2</cp:revision>
  <dc:subject/>
  <dc:title>Listownik NFZ</dc:title>
</cp:coreProperties>
</file>