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" w:hanging="0"/>
        <w:rPr/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8"/>
        </w:rPr>
        <w:t>Załącznik nr 2 do „Zasad...” : wzór zlecenia na zaopatrzenie w środki pomocnicze w zakresie optyki okularowej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76"/>
        <w:gridCol w:w="164"/>
        <w:gridCol w:w="147"/>
        <w:gridCol w:w="7"/>
        <w:gridCol w:w="138"/>
        <w:gridCol w:w="413"/>
        <w:gridCol w:w="508"/>
        <w:gridCol w:w="95"/>
        <w:gridCol w:w="187"/>
        <w:gridCol w:w="15"/>
        <w:gridCol w:w="268"/>
        <w:gridCol w:w="198"/>
        <w:gridCol w:w="162"/>
        <w:gridCol w:w="120"/>
        <w:gridCol w:w="67"/>
        <w:gridCol w:w="32"/>
        <w:gridCol w:w="64"/>
        <w:gridCol w:w="119"/>
        <w:gridCol w:w="155"/>
        <w:gridCol w:w="10"/>
        <w:gridCol w:w="118"/>
        <w:gridCol w:w="166"/>
        <w:gridCol w:w="45"/>
        <w:gridCol w:w="307"/>
        <w:gridCol w:w="31"/>
        <w:gridCol w:w="312"/>
        <w:gridCol w:w="28"/>
        <w:gridCol w:w="126"/>
        <w:gridCol w:w="285"/>
        <w:gridCol w:w="235"/>
        <w:gridCol w:w="105"/>
        <w:gridCol w:w="78"/>
        <w:gridCol w:w="289"/>
        <w:gridCol w:w="136"/>
        <w:gridCol w:w="278"/>
        <w:gridCol w:w="130"/>
        <w:gridCol w:w="12"/>
        <w:gridCol w:w="147"/>
        <w:gridCol w:w="143"/>
        <w:gridCol w:w="282"/>
        <w:gridCol w:w="58"/>
        <w:gridCol w:w="374"/>
      </w:tblGrid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dugiegocytatu"/>
              <w:rPr>
                <w:spacing w:val="30"/>
                <w:sz w:val="28"/>
                <w:vertAlign w:val="superscript"/>
              </w:rPr>
            </w:pPr>
            <w:r>
              <w:rPr/>
              <w:t>O P 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vertAlign w:val="superscript"/>
              </w:rPr>
            </w:r>
          </w:p>
        </w:tc>
        <w:tc>
          <w:tcPr>
            <w:tcW w:w="723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</w:rPr>
              <w:t>Narodowy Fundusz Zdrowia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30"/>
                <w:sz w:val="6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6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ZLECENIE NA ZAOPATRZ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 środki pomocnicze w zakresi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PTYKI OKULAROWEJ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7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ind w:hanging="207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er ewidencyjny zlecenia</w:t>
            </w:r>
          </w:p>
        </w:tc>
      </w:tr>
      <w:tr>
        <w:trPr>
          <w:trHeight w:val="127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7230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30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</w:rPr>
              <w:t>PO-MON  lub  PO - MSWiA  lub PO-MS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sz w:val="16"/>
              </w:rPr>
              <w:t>pieczęć jednostki kierującej, adres, telefon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kod, nazwa komórki organizacyjnej, numer identyfikacyjny świadczeniodawcy</w:t>
            </w:r>
          </w:p>
        </w:tc>
      </w:tr>
      <w:tr>
        <w:trPr>
          <w:trHeight w:val="32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  <w:t>WYPEŁNIA LEKARZ ZLECAJĄCY</w:t>
            </w:r>
          </w:p>
          <w:p>
            <w:pPr>
              <w:pStyle w:val="Heading6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I. Dane personalne pacjenta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SEL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4212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umer dokumentu potwierdzającego uprawnieni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301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4212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r legitymacji inwalidy wojennego/wojskowego (jeśli dotyczy)</w:t>
            </w:r>
          </w:p>
        </w:tc>
        <w:tc>
          <w:tcPr>
            <w:tcW w:w="30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azwisko (-a)</w:t>
            </w:r>
          </w:p>
        </w:tc>
        <w:tc>
          <w:tcPr>
            <w:tcW w:w="38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1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36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Imiona</w:t>
            </w:r>
          </w:p>
        </w:tc>
        <w:tc>
          <w:tcPr>
            <w:tcW w:w="353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Data urodzenia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b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764" w:leader="none"/>
                <w:tab w:val="left" w:pos="5315" w:leader="none"/>
                <w:tab w:val="left" w:pos="6166" w:leader="none"/>
                <w:tab w:val="left" w:pos="7702" w:leader="none"/>
              </w:tabs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vertAlign w:val="subscript"/>
              </w:rPr>
            </w:r>
          </w:p>
        </w:tc>
        <w:tc>
          <w:tcPr>
            <w:tcW w:w="723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764" w:leader="none"/>
                <w:tab w:val="left" w:pos="5315" w:leader="none"/>
                <w:tab w:val="left" w:pos="6166" w:leader="none"/>
                <w:tab w:val="left" w:pos="7702" w:leader="none"/>
              </w:tabs>
              <w:snapToGrid w:val="false"/>
              <w:rPr>
                <w:rFonts w:ascii="Arial Narrow" w:hAnsi="Arial Narrow" w:cs="Arial Narrow"/>
                <w:b/>
                <w:b/>
                <w:spacing w:val="30"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16"/>
                <w:vertAlign w:val="sub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vertAlign w:val="subscript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dres: </w:t>
            </w:r>
          </w:p>
        </w:tc>
        <w:tc>
          <w:tcPr>
            <w:tcW w:w="10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Kod :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  <w:t>-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28"/>
                <w:vertAlign w:val="subscript"/>
              </w:rPr>
            </w:r>
          </w:p>
        </w:tc>
        <w:tc>
          <w:tcPr>
            <w:tcW w:w="1300" w:type="dxa"/>
            <w:gridSpan w:val="8"/>
            <w:tcBorders/>
            <w:vAlign w:val="center"/>
          </w:tcPr>
          <w:p>
            <w:pPr>
              <w:pStyle w:val="Heading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2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412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843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nr domu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  <w:t>m.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vertAlign w:val="subscript"/>
              </w:rPr>
            </w:pPr>
            <w:r>
              <w:rPr>
                <w:rFonts w:cs="Arial Narrow" w:ascii="Arial Narrow" w:hAnsi="Arial Narrow"/>
                <w:sz w:val="28"/>
                <w:vertAlign w:val="subscript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7230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0"/>
                <w:sz w:val="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8"/>
                <w:vertAlign w:val="super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pacing w:val="30"/>
                <w:sz w:val="28"/>
                <w:vertAlign w:val="superscript"/>
              </w:rPr>
            </w:r>
          </w:p>
        </w:tc>
        <w:tc>
          <w:tcPr>
            <w:tcW w:w="29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odzaj schorzenia – według klasyfikacji ICD-10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3" w:hanging="0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</w:r>
          </w:p>
        </w:tc>
        <w:tc>
          <w:tcPr>
            <w:tcW w:w="3401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Nazwa środka ________________________________</w:t>
            </w:r>
          </w:p>
        </w:tc>
      </w:tr>
      <w:tr>
        <w:trPr>
          <w:trHeight w:val="90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7230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______________________________________________________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</w:rPr>
              <w:t>Kod zaopatrzenia pomocy optycznych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2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</w:rPr>
              <w:t></w:t>
            </w:r>
            <w:r>
              <w:rPr>
                <w:rFonts w:cs="Arial Narrow" w:ascii="Arial Narrow" w:hAnsi="Arial Narrow"/>
                <w:sz w:val="40"/>
              </w:rPr>
              <w:t>.</w:t>
            </w:r>
            <w:r>
              <w:rPr>
                <w:rFonts w:eastAsia="Marlett" w:cs="Marlett" w:ascii="Marlett" w:hAnsi="Marlett"/>
                <w:sz w:val="40"/>
              </w:rPr>
              <w:t>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Marlett" w:cs="Marlett" w:ascii="Marlett" w:hAnsi="Marlett"/>
                <w:sz w:val="36"/>
              </w:rPr>
              <w:t>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  <w:sz w:val="3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 w:val="false"/>
                <w:b w:val="false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b w:val="false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Sfera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Cylinder</w:t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Oś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Pryzma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Odległość źrenic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Kod szkieł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vertAlign w:val="superscript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dali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OP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OL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bliży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OP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30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pacing w:val="30"/>
                <w:sz w:val="28"/>
                <w:u w:val="single"/>
                <w:vertAlign w:val="superscript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vertAlign w:val="superscript"/>
              </w:rPr>
              <w:t>OL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8"/>
                <w:u w:val="single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vertAlign w:val="subscript"/>
        </w:rPr>
      </w:pPr>
      <w:r>
        <w:rPr>
          <w:rFonts w:eastAsia="Arial Narrow" w:cs="Arial Narrow" w:ascii="Arial Narrow" w:hAnsi="Arial Narrow"/>
          <w:sz w:val="20"/>
          <w:vertAlign w:val="subscript"/>
        </w:rPr>
        <w:t xml:space="preserve">                   </w:t>
      </w:r>
      <w:r>
        <w:rPr>
          <w:rFonts w:cs="Arial Narrow" w:ascii="Arial Narrow" w:hAnsi="Arial Narrow"/>
          <w:sz w:val="20"/>
          <w:vertAlign w:val="subscript"/>
        </w:rPr>
        <w:t>Data wystawienia zlecenia</w:t>
        <w:tab/>
        <w:tab/>
        <w:tab/>
        <w:tab/>
        <w:t>Pieczątka i podpis lekarza okulisty  ubezpieczenia zdrowotnego</w:t>
      </w:r>
    </w:p>
    <w:tbl>
      <w:tblPr>
        <w:tblW w:w="7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144"/>
      </w:tblGrid>
      <w:tr>
        <w:trPr>
          <w:trHeight w:val="2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PEŁNIA PRACOWNIK NFZ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II. Potwierdzenie prawa do całkowitej lub częściowej  refundacji soczewek okularowych korekcyjnych / pomocy optyczny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Nr Oddziału NFZ .: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od soczewek / pomocy optycznych: _______________________________ Zlecenie ważne do: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mit cenowy: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_________________________________   Refundacja NFZ w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%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atnio otrzymane soczewki okularowe korekcyjne tego rodzaju, pomoce optyczne (data): 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Podpis i pieczątka pracownik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FZ</w:t>
            </w:r>
          </w:p>
        </w:tc>
      </w:tr>
      <w:tr>
        <w:trPr>
          <w:trHeight w:val="57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PEŁNIA REALIZATOR I OSOBA ODBIERAJĄCA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II. Potwierdzenie odbioru soczewek  okularowych  korekcyjnych / pomocy optycznych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___________________________________                                               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eczątka nagłówkowa Realizatora                                                                         data przyjęcia do re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Ilość soczewek/pomocy optycznych: __________________Rodzaj (typ, itp.) 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Kwota refundacji _________________________kwota zapłacona przez ubezpieczonego 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Potwierdzam odbiór prawidłowo wykonanego środka pomocnicz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____________________________                                                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Podpis Realizator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 xml:space="preserve">Nazwisko, imię i podpis odbierająceg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___________________________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</w:rPr>
              <w:t xml:space="preserve">Data  odbioru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</w:rPr>
              <w:t xml:space="preserve">                                                       PESEL osoby odbierającej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wag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przypadku gdy odbioru dokonuje osoba inna niż ubezpieczony, dla którego wystawiony jest zlecenie należy do zlecenia dołączyć upoważnienie lub oświadczenie osoby odbierającej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eżeli cena wydanego środka pomocniczego jest niższa lub równa  określonemu limitowi ceny – NFZ należy obciążyć ceną środka pomocniczego w przypadku refundacji pełnej lub na kwotę stanowiącą 70%  ceny środka pomocniczego w przypadku refundacji częściowej. W podanym przypadku oraz w sytuacji, gdy cena środka pomocniczego jest wyższa niż określa limit – różnicę oraz kwotę ponad limit pokrywa ubezpieczony.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7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orient="landscape" w:w="16838" w:h="11906"/>
      <w:pgMar w:left="624" w:right="0" w:gutter="0" w:header="0" w:top="680" w:footer="0" w:bottom="142"/>
      <w:pgNumType w:fmt="decimal"/>
      <w:cols w:num="2" w:equalWidth="false" w:sep="false">
        <w:col w:w="7442" w:space="708"/>
        <w:col w:w="80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>
        <w:i/>
        <w:i/>
        <w:sz w:val="16"/>
      </w:rPr>
    </w:pPr>
    <w:r>
      <w:rPr>
        <w:i/>
        <w:sz w:val="16"/>
      </w:rPr>
      <w:t xml:space="preserve">         </w:t>
    </w:r>
  </w:p>
  <w:p>
    <w:pPr>
      <w:pStyle w:val="NormalnyWeb"/>
      <w:spacing w:before="100" w:after="100"/>
      <w:rPr>
        <w:i/>
        <w:i/>
        <w:sz w:val="16"/>
      </w:rPr>
    </w:pPr>
    <w:r>
      <w:rPr>
        <w:i/>
        <w:sz w:val="16"/>
      </w:rPr>
      <w:t xml:space="preserve">        </w:t>
    </w:r>
    <w:r>
      <w:rPr>
        <w:i/>
        <w:sz w:val="16"/>
      </w:rPr>
      <w:t>Narodowy Fundusz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 Narrow" w:hAnsi="Arial Narrow" w:cs="Arial Narrow"/>
      <w:b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bCs/>
      <w:vertAlign w:val="superscript"/>
    </w:rPr>
  </w:style>
  <w:style w:type="paragraph" w:styleId="Tekstdugiegocytatu">
    <w:name w:val="Tekst długiego cytatu"/>
    <w:basedOn w:val="Normal"/>
    <w:qFormat/>
    <w:pPr>
      <w:ind w:left="113" w:right="113" w:hanging="0"/>
      <w:jc w:val="center"/>
    </w:pPr>
    <w:rPr>
      <w:rFonts w:ascii="Arial Narrow" w:hAnsi="Arial Narrow" w:cs="Arial Narrow"/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NFZ</dc:creator>
  <dc:description/>
  <dc:language>en-US</dc:language>
  <cp:lastModifiedBy>MPiasecka</cp:lastModifiedBy>
  <cp:lastPrinted>2004-01-21T15:43:00Z</cp:lastPrinted>
  <dcterms:modified xsi:type="dcterms:W3CDTF">2005-08-29T07:38:00Z</dcterms:modified>
  <cp:revision>2</cp:revision>
  <dc:subject/>
  <dc:title>Zaopatrzenie - 2004</dc:title>
</cp:coreProperties>
</file>