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83/2012 dla świadczeniobiorców </w:t>
        <w:br/>
        <w:t>w sprawie nowego systemu wydawania</w:t>
        <w:br/>
        <w:t>elektronicznych kart ubezpieczenia zdrowotnego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nie z oczekiwaniami ubezpieczonych, Śląski Oddział Wojewódzki NFZ wprowadza, </w:t>
        <w:br/>
        <w:t xml:space="preserve">w siedzibie przy ulicy Kossutha 13 w Katowicach, nowy system wydawania elektronicznych kart ubezpieczenia zdrowotnego, obowiązujących w przychodniach </w:t>
        <w:br/>
        <w:t xml:space="preserve">na terenie województwa śląskiego.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 dnia 14. maja 2012 roku (poniedziałek) w Biurze Obsługi Ubezpieczonych przy ulicy Kossutha 13 będzie można otrzymać elektroniczną KUZ natychmiast po złożeniu wniosku, bez konieczności oczekiwania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ujemy również, że w związku z tym od 11. maja 2012 roku przestaje funkcjonować Biuro Obsługi Ubezpieczonych przy ulicy Jankego 15a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   *    *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, wychodząc naprzeciw oczekiwaniom pacjentów i sygnałom </w:t>
        <w:br/>
        <w:t xml:space="preserve">o potrzebie uzyskania elektronicznej karty ubezpieczenia zdrowotnego w trybie pilnym, na przykład </w:t>
        <w:br/>
        <w:t>z powodu niezaplanowanych wizyt lekarskich, wprowadza w siedzibie Śląskiego OW NFZ przy ulicy Kossutha 13 w Katowicach nowy system dystrybucji kart, obowiązujących w przychodniach na terenie województwa śląskieg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wnioskująca o elektroniczną KUZ w Biurze Obsługi Ubezpieczonych, po pozytywnym zweryfikowaniu danych osobowych w Centralnym Wykazie Ubezpieczonych, w ciągu kilku minut otrzyma wydrukowaną elektroniczną KUZ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o tej pory uzyskanie elektronicznej KUZ wiązało się z dwiema wizytami w sekcjach obsługi ubezpieczonych, a czas oczekiwania na kartę wynosił około dwóch tygodni. Ponadto w nowej lokalizacji uruchomiony jest nowy system automatycznej obsługi kolejek, co w znacznym stopniu skraca i porządkuje czas spędzony w biurze obsługi ubezpieczonych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Biorąc pod uwagę brak konieczności wypełniania jakichkolwiek formularzy, system kolejkowy przywołujący kolejkowicza oraz natychmiastową produkcję dokumentu ubezpieczeniowego – został wprowadzony nowy standard obsługi ubezpieczonych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>Biuro obsługi ubezpieczonych przy ulicy Jankego 15a w Katowicach przestaje funkcjonować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co jest związane z planowaną w najbliższym czasie przeprowadzką innych Wydziałów Śląskiego OW NFZ do budynku przy ulicy Kossutha 13 w Katowicach. Sprawy związane z kartami europejskimi, jak i elektronicznymi kartami obowiązującymi w województwie śląskim (KUZ), będzie można realizować od 14. maja 2012 roku pod powyższym adresem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ostałe Sekcje Obsługi Ubezpieczonych w województwie śląskim będą działać na tych samych zasadach jak dotychczas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Osoby, które złożyły wnioski o elektroniczne KUZ od początku bieżącego roku do dnia 11. maja 2012 roku w biurze przy ulicy Jankego 15a, a dotychczas nie odebrały swojej karty – otrzymają ją pocztą</w:t>
        <w:br/>
        <w:t>na adres wskazany na karcie lub też będą ją mogły odebrać w biurze przy ulicy Kossutha 13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Już teraz zachęcamy Państwa do składania wniosków w BOU umieszczonym przy ulicy Kossutha 13. Wszelkie informacje dotyczące tej kwestii można uzyskać </w:t>
      </w:r>
      <w:r>
        <w:rPr>
          <w:rFonts w:cs="Tahoma" w:ascii="Tahoma" w:hAnsi="Tahoma"/>
          <w:b/>
          <w:sz w:val="20"/>
          <w:szCs w:val="20"/>
        </w:rPr>
        <w:t>pod numerem telefonu: 32 735 18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Zwykytekst"/>
      <w:rPr/>
    </w:pPr>
    <w:r>
      <w:rPr>
        <w:rFonts w:cs="Tahoma" w:ascii="Tahoma" w:hAnsi="Tahoma"/>
        <w:i/>
        <w:sz w:val="16"/>
        <w:szCs w:val="16"/>
      </w:rPr>
      <w:t>Wydział Informatyki - Dział RUM – 32 735 18 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alibri" w:hAnsi="Calibri" w:eastAsia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5:00Z</dcterms:created>
  <dc:creator>bkmiotek</dc:creator>
  <dc:description/>
  <cp:keywords/>
  <dc:language>en-US</dc:language>
  <cp:lastModifiedBy>Rafał Razik</cp:lastModifiedBy>
  <cp:lastPrinted>2012-04-13T13:00:00Z</cp:lastPrinted>
  <dcterms:modified xsi:type="dcterms:W3CDTF">2012-04-24T13:02:00Z</dcterms:modified>
  <cp:revision>3</cp:revision>
  <dc:subject/>
  <dc:title/>
</cp:coreProperties>
</file>