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Cs w:val="24"/>
        </w:rPr>
        <w:t xml:space="preserve">Komunikat nr 120/2012 dla świadczeniobiorców </w:t>
        <w:br/>
        <w:t>w sprawie recept refundowan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zejmie informujemy, że wszystkie przypadki odmowy wypisania recept bez przysługującej refundacji w trakcie udzielania świadczeń w ramach ubezpieczenia zdrowotnego należy zgłaszać osobiście lub telefonicznie d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u Skarg i Wniosków, ul. Jankego 15 A, 40-635 Katowice, </w:t>
      </w:r>
    </w:p>
    <w:p>
      <w:pPr>
        <w:pStyle w:val="Akapitzlist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tel. 32/ 735 05 45, 32/ 735 05 13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Delegatury w Bielsku-Białej,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l. Dworkowa 2, 43-300 Bielsko-Biała, </w:t>
      </w:r>
    </w:p>
    <w:p>
      <w:pPr>
        <w:pStyle w:val="Akapitzlist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l. 33/ 498 98 00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Delegatury w Częstochowie,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l. Czartoryskiego 28, 42-200 Częstochowa, </w:t>
      </w:r>
    </w:p>
    <w:p>
      <w:pPr>
        <w:pStyle w:val="Akapitzlist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l. 34/ 360 72 70, 34/ 360 72 72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Delegatury w Dąbrowie Górniczej,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l. Dąbrowskiego 9a, 41-300 Dąbrowa Górnicza, </w:t>
      </w:r>
    </w:p>
    <w:p>
      <w:pPr>
        <w:pStyle w:val="Akapitzlist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tel. 32/ 639 02 70;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Delegatury w Gliwicach,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l. Górnych Wałów 9, 44-100 Gliwice, </w:t>
      </w:r>
    </w:p>
    <w:p>
      <w:pPr>
        <w:pStyle w:val="Akapitzlist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l. 32/ 237 85 70, 32/ 237 85 72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Delegatury w Rybniku,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l. 3 Maja 29, 44-200 Rybnik, </w:t>
      </w:r>
    </w:p>
    <w:p>
      <w:pPr>
        <w:pStyle w:val="Akapitzlist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l. 32/ 429 49 70.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a można przysłać również drogą elektroniczną na adres: recepty_skargi@nfz-katowice.pl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Przypominamy, że skargi można również składać do Rzecznika Praw Pacjenta z siedzibą w Warszawie przy Al. Zjednoczenia 25; infolinia dla pacjentów: 800-190-590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Szczegóły znajdują się w komunikatach na stronie internetowej Rzecznika Praw Pacjenta oraz NF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3:00Z</dcterms:created>
  <dc:creator>ASzydrzysko</dc:creator>
  <dc:description/>
  <dc:language>en-US</dc:language>
  <cp:lastModifiedBy>Rafał Razik</cp:lastModifiedBy>
  <cp:lastPrinted>2012-07-03T09:28:00Z</cp:lastPrinted>
  <dcterms:modified xsi:type="dcterms:W3CDTF">2012-07-03T11:43:00Z</dcterms:modified>
  <cp:revision>2</cp:revision>
  <dc:subject/>
  <dc:title/>
</cp:coreProperties>
</file>