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Komunikat nr 47/2011 dla świadczeniobiorców </w:t>
        <w:br/>
        <w:t xml:space="preserve">w sprawie świadczeń opieki zdrowotnej </w:t>
        <w:br/>
        <w:t xml:space="preserve">w rodzaju podstawowa opieka zdrowotna </w:t>
        <w:br/>
        <w:t>w zakresie nocna i świąteczna opieka zdrowotna</w:t>
      </w:r>
    </w:p>
    <w:p>
      <w:pPr>
        <w:pStyle w:val="Normal"/>
        <w:spacing w:lineRule="auto" w:line="36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360"/>
        <w:jc w:val="both"/>
        <w:rPr/>
      </w:pPr>
      <w:r>
        <w:rPr>
          <w:rFonts w:cs="Tahoma" w:ascii="Tahoma" w:hAnsi="Tahoma"/>
          <w:i w:val="false"/>
        </w:rPr>
        <w:t xml:space="preserve">Poniżej przedstawiamy wykaz zakładów opieki zdrowotnej, z którymi w ramach podstawowej opieki zdrowotnej Śląski Oddział Wojewódzki NFZ zawarł </w:t>
        <w:br/>
        <w:t xml:space="preserve">od 1 marca 2011 roku umowy o realizację </w:t>
      </w:r>
      <w:r>
        <w:rPr>
          <w:rFonts w:cs="Tahoma" w:ascii="Tahoma" w:hAnsi="Tahoma"/>
          <w:b/>
          <w:i w:val="false"/>
        </w:rPr>
        <w:t>świadczeń nocnej i świątecznej opieki zdrowotnej</w:t>
      </w:r>
      <w:r>
        <w:rPr>
          <w:rFonts w:cs="Tahoma" w:ascii="Tahoma" w:hAnsi="Tahoma"/>
          <w:i w:val="false"/>
        </w:rPr>
        <w:t xml:space="preserve">. </w:t>
      </w:r>
    </w:p>
    <w:p>
      <w:pPr>
        <w:pStyle w:val="Zwykytekst"/>
        <w:spacing w:lineRule="auto" w:line="360"/>
        <w:jc w:val="both"/>
        <w:rPr/>
      </w:pPr>
      <w:r>
        <w:rPr>
          <w:rFonts w:cs="Tahoma" w:ascii="Tahoma" w:hAnsi="Tahoma"/>
          <w:i w:val="false"/>
        </w:rPr>
        <w:t xml:space="preserve">Od 1 marca pacjent, który będzie chciał skorzystać z tej formy opieki medycznej (udzielanej wieczorem lub w nocy oraz w dni ustawowo wolne od pracy), może zgłosić się do </w:t>
      </w:r>
      <w:r>
        <w:rPr>
          <w:rFonts w:cs="Tahoma" w:ascii="Tahoma" w:hAnsi="Tahoma"/>
          <w:b/>
          <w:i w:val="false"/>
        </w:rPr>
        <w:t xml:space="preserve">dowolnie wybranego podmiotu </w:t>
      </w:r>
      <w:r>
        <w:rPr>
          <w:rFonts w:cs="Tahoma" w:ascii="Tahoma" w:hAnsi="Tahoma"/>
          <w:i w:val="false"/>
        </w:rPr>
        <w:t xml:space="preserve">realizującego świadczenia. Dotychczas można było korzystać z opieki lekarskiej tylko w przychodni wskazanej przez lekarza rodzinnego. 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zmian pozostają natomiast zasady korzystania z pomocy ratownictwa medycznego.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6360"/>
        <w:gridCol w:w="1565"/>
        <w:gridCol w:w="2060"/>
        <w:gridCol w:w="2020"/>
      </w:tblGrid>
      <w:tr>
        <w:trPr>
          <w:trHeight w:val="240" w:hRule="atLeast"/>
        </w:trPr>
        <w:tc>
          <w:tcPr>
            <w:tcW w:w="9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sta świadczeniodawców wybranych w konkursie ofert z zakresu nocnej i świątecznej opieki zdrowotnej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d świadczeniodawcy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świadczeniodawc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ejsce udzielania świadcze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elefon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16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ie Pogotowie Ratunkow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o Biał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Plater 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 812 34 12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5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ÓRNICZY ZESPÓŁ LECZNICTWA AMBULATORYJNEGO w RUDZIE ŚLĄSKIEJ FUNDACJI "UNIA BRACKA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stytucji 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395 05 13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19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skie Centrum Medyczne Jedynka Sp. z o.o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łsudskiego 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81 09 22</w:t>
            </w:r>
          </w:p>
        </w:tc>
      </w:tr>
      <w:tr>
        <w:trPr>
          <w:trHeight w:val="6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18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jewódzkie Pogotowie Ratunkowe w Katowicac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zelców Bytomskich 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41 39 30</w:t>
            </w:r>
          </w:p>
        </w:tc>
      </w:tr>
      <w:tr>
        <w:trPr>
          <w:trHeight w:val="49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17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Zakładów Opieki Zdrowotnej w Cieszyni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a 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 852 05 11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16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ie Pogotowie Ratunkow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owice Dziedz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wirki i Wigury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15 20 00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105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iatowy Zespół Zakładów Opieki Zdrowotnej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ad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talna 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65 16 44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3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MEDIPOZ Spółka z ograniczoną odpowiedzialności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rwionka Leszczy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Maja 36 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431 29 74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89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NASZA PRZYCHODNIA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ności 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 366 96 11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1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Centrum Zdrowia Psychicznego "EgoMedica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kana 139 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 366 28 81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10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tal Specjalistyczny im. Sz. Starkiewicz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talna 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62 32 71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11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Zdrowie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Górnicz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łsudskiego 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639 01 40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3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ZOZ Stacja Pogotowia Ratunkoweg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a Zielo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Kościuszki 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 378 56 21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10109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 Szpital Wojskowy z Przychodnią - Samodzielny Publiczny Zakład Opieki Zdrowotnej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ygmunta Starego  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30 49 39</w:t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4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órniczy Zespół Lecznictwa Specjalistycznego w Gliwicach Fundacji "Unia Bracka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łonie 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331 73 98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195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HERME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strzębie Zdró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asickiego 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475 99 60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6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- ZESPÓŁ LECZNICTWA OTWARTEGO W JAWORZNI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worzn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nwaldzka 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616 35 79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/2123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UM MEDYCZNE POLME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ówki 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661 05 65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ÓRNICZY ZESPÓŁ LECZNICTWA AMBULATORYJNEGO w KATOWICACH FUNDACJI "UNIA BRACKA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ka 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56 11 18,               32 255 28 56 w. 81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28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RODEK DIAGNOSTYKI I LECZENIA CHORÓB KOBIECYCH ORAZ SCHORZEŃ SUTKA TOMME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edry 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02 83 09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1/201354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EPIONE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wiszy czarnego 7 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54 50 86;               32 254 52 71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Opieki Zdrowotnej w Kłobucku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łobuc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 Listopada 5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 317 28 61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20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tal w Knurowi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r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odległości 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331 92 80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3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ZOZ Stacja Pogotowia Ratunkoweg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niecpol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mii Krajowej 6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 378 52 33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Opieki Zdrowotnej w Kłobucku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zep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kolna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 317 52 20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5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KI ZESPÓŁ OPIEKI ZDROWOTNEJ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ędzi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oju 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326 62 53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5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OZ Pogotowie Ratunkowe "SAWMED" Podstawowa i Specjalistyczna Opieka Zdrowot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ubliniec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jdanek 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4 751 999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95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PROMED spółka z ograniczoną odpowiedzialnością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erzęcic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ności 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88 70 45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05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Szpital Powiatowy w Mikołowi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yńskiego 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325 75 46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2/200177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ład Opieki Zdrowotnej "MEDYK" Sp. z o.o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ówk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worcowa 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 863 76 89</w:t>
            </w:r>
          </w:p>
        </w:tc>
      </w:tr>
      <w:tr>
        <w:trPr>
          <w:trHeight w:val="5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ÓRNICZY ZESPÓŁ LECZNICTWA AMBULATORYJNEGO w KATOWICACH FUNDACJI "UNIA BRACKA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erczyny 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22 3731 w. 127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3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ODZIELNY PUBLICZNY ZESPÓŁ OPIEKI ZDROWOTNEJ W MYSZKOWI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k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ności 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 315 82 31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59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PRZYCHODNIA JULIAN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kary Śląski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Skłodowskiej - Curie 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381 54 00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POGOTOWIE RATUNKOWE W PSZCZYNI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szczyn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brawy 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10 22 50</w:t>
            </w:r>
          </w:p>
        </w:tc>
      </w:tr>
      <w:tr>
        <w:trPr>
          <w:trHeight w:val="43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06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Centrum Usług Medycznych AA "Remedium" spółka jaw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ysko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derewskiego 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33 87 62</w:t>
            </w:r>
          </w:p>
        </w:tc>
      </w:tr>
      <w:tr>
        <w:trPr>
          <w:trHeight w:val="57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5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um Zdrowia Sp. z o.o. Niepubliczny Zakład Opieki Zdrowotnej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icka 51 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415 48 30</w:t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5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ÓRNICZY ZESPÓŁ LECZNICTWA AMBULATORYJNEGO w RUDZIE ŚLĄSKIEJ FUNDACJI "UNIA BRACKA"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dz. Młodzieży Powstańczej 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42 80 32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2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CHODNIA SPECJALISTYCZNA SPZO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a Śląsk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durnego 50 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340 35 07</w:t>
            </w:r>
          </w:p>
        </w:tc>
      </w:tr>
      <w:tr>
        <w:trPr>
          <w:trHeight w:val="42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798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"PRO VITA" Sp. z o.o. w Rybniku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bni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ołowska 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423 03 02,             517 863 877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1001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Opieki Zdrowotnej w Rydułtowac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dułtow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ebiscytowa 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459 24 07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18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jewódzkie Pogotowie Ratunkowe w Katowicac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mianowice Śląski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ąbrowskiego 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28 22 40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767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szyńskie Pogotowie Ratunkow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czó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zywa 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 858 19 90</w:t>
            </w:r>
          </w:p>
        </w:tc>
      </w:tr>
      <w:tr>
        <w:trPr>
          <w:trHeight w:val="5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046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jewódzki Szpital Specjalistyczny nr 5 im. Św. Barbar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nowie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. Medyków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368 20 00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16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lskie Pogotowie Ratunkow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czyrk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drowia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 817 86 90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0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Opieki Zdrowotnej w Świętochłowicac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ętochłow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rzowska 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45 50 41</w:t>
            </w:r>
          </w:p>
        </w:tc>
      </w:tr>
      <w:tr>
        <w:trPr>
          <w:trHeight w:val="12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publiczny Zakład Opieki Zdrowotnej BI-MED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ckiewicza 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724 24 26 606890610                   32 285 80 80                  32 381 75 80                  32 381 75 81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/2003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ROCANY Sp. z o.o. NZOZ CENTRUM MEDYCZNE PAPROCAN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chy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kacji 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 325 42 03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1003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Opieki Zdrowotnej w Wodzisławiu Śląski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Marca 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459 18 00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26/200001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chodnia Lekarzy Specjalistów ZDROWIE sp. z o.o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jnusza 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271 70 31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10059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pital Powiatowy w Zawierciu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wiercie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odowa 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674 02 54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26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kie Zakłady Opieki Zdrowotnej w Żorach Sp. z o.o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or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ąbrowskiego 2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434 12 40</w:t>
            </w:r>
          </w:p>
        </w:tc>
      </w:tr>
      <w:tr>
        <w:trPr>
          <w:trHeight w:val="2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45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pół Zakładów Opieki Zdrowotnej w Żywcu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Żywie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enkiewicza 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 861 40 31</w:t>
            </w:r>
          </w:p>
        </w:tc>
      </w:tr>
    </w:tbl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Dział Kontraktowania świadczeń w POZ, Stomatologii, Rehabilitacji Leczniczej i Ratownictwie Medycznym – </w:t>
    </w:r>
  </w:p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32 735-17-61, 32 735-16-95, 32 735-18-15, 32 735-18-19, 32 736-16-60, 32 735-16-76, 32 735-15-50, 32 735-18-67, 32 735-16-80, 32 735-16-53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9:00Z</dcterms:created>
  <dc:creator>HKowalska</dc:creator>
  <dc:description/>
  <cp:keywords/>
  <dc:language>en-US</dc:language>
  <cp:lastModifiedBy>MDoros</cp:lastModifiedBy>
  <cp:lastPrinted>2011-02-22T15:21:00Z</cp:lastPrinted>
  <dcterms:modified xsi:type="dcterms:W3CDTF">2011-11-30T14:49:00Z</dcterms:modified>
  <cp:revision>2</cp:revision>
  <dc:subject/>
  <dc:title/>
</cp:coreProperties>
</file>