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333399"/>
          <w:spacing w:val="6"/>
        </w:rPr>
        <w:t xml:space="preserve">Komunikat w sprawie wysokości składki </w:t>
        <w:br/>
        <w:t xml:space="preserve">na dobrowolne ubezpieczenie zdrowotne </w:t>
        <w:br/>
        <w:t>w okresie od 1 kwietnia 2010 roku do 30 czerwca 2010 rok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bCs/>
          <w:iCs/>
          <w:color w:val="333399"/>
          <w:spacing w:val="6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pacing w:val="6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Obwieszczeniem Prezesa GUS z dnia 19 kwietnia 2010 r. przeciętne miesięczne wynagrodzenie w sektorze przedsiębiorstw, włącznie z wypłatami z zysku, w pierwszym kwartale </w:t>
        <w:br/>
        <w:t xml:space="preserve">2010 r. wyniosło </w:t>
      </w:r>
      <w:r>
        <w:rPr>
          <w:rFonts w:cs="Tahoma" w:ascii="Tahoma" w:hAnsi="Tahoma"/>
          <w:b/>
          <w:bCs/>
          <w:sz w:val="20"/>
          <w:szCs w:val="20"/>
        </w:rPr>
        <w:t xml:space="preserve">3340,89 zł </w:t>
      </w:r>
      <w:r>
        <w:rPr>
          <w:rFonts w:cs="Tahoma" w:ascii="Tahoma" w:hAnsi="Tahoma"/>
          <w:sz w:val="20"/>
          <w:szCs w:val="20"/>
        </w:rPr>
        <w:t xml:space="preserve">(słownie: trzy tysiące trzysta czterdzieści złotych 89/100).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sz w:val="20"/>
          <w:szCs w:val="20"/>
        </w:rPr>
        <w:t>składka na dobrowolne ubezpieczenie zdrowotne za kwiecień, maj i czerwiec 2010 r. naliczana od wysokości przeciętnego wynagrodzenia w sektorze przedsiębiorstw włącznie z wypłatami z zysku i stanowiąca 9 % podstawy wynos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esięcznie nie mniej n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300,68 zł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słownie: trzysta złotych 68/100).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5:00Z</dcterms:created>
  <dc:creator>RRazik</dc:creator>
  <dc:description/>
  <cp:keywords/>
  <dc:language>en-US</dc:language>
  <cp:lastModifiedBy>TMucha</cp:lastModifiedBy>
  <dcterms:modified xsi:type="dcterms:W3CDTF">2010-04-21T11:16:00Z</dcterms:modified>
  <cp:revision>4</cp:revision>
  <dc:subject/>
  <dc:title>Składka na dobrowolne ubezpieczenie zdrowotne </dc:title>
</cp:coreProperties>
</file>