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 ZDROWIA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Warszawa, 2008 – 03 – 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-UZ-RP-022-10800-3/KM/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29 marca 2008 r. wejdzie w życie ustawa z dnia 7 września 2007 r. o Karcie Polaka (Dz. U. </w:t>
        <w:br/>
        <w:t>nr 180, poz. 1280), znowelizowana ustawą z dnia 29 lutego 2008 r. o zmianie ustawy o Karcie Polaka</w:t>
        <w:br/>
        <w:t>i ustawy o świadczeniach opieki zdrowotnej finansowanych ze środków publicznych (druk nr 226).</w:t>
        <w:br/>
        <w:t>Na podstawie ustawy, po przeprowadzeniu odpowiednich procedur będzie przyznawana Karta Polaka, będąca dokumentem potwierdzającym przynależność do Narodu Polskiego i jednocześnie uprawniająca do korzystania z określonych w ustawie praw, w tym zgodnie z art.6 ust.1 pkt 5 ustawy, prawa do korzystania ze świadczeń opieki zdrowotnej w stanach nagłych, w zakresie określonym</w:t>
        <w:br/>
        <w:t>w ustawie z dnia 27 sierpnia 2004 r. o świadczeniach opieki zdrowotnej finansowanych ze środków publicznych chyba, że umowa międzynarodowa, której Rzeczpospolita Polska jest stroną, przewiduje zasady bardziej korzys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tych świadczeń, na mocy art. 8 ustawy będą finansowane z budżetu państwa, z części której dysponentem jest minister właściwy do spraw zdrowia (rozdział 85195 – Pozostała działalność).</w:t>
        <w:br/>
        <w:t>W ustawie przyjęto co do zasady, iż finansowanie świadczeń udzielonych posiadaczom Karty Polaka będzie się odbywać na zasadach i w trybie określonym dla finansowania z budżetu państwa świadczeń dla osób nieubezpieczonych. Na mocy ww. nowelizacji ustawy z dnia 29 lutego 2008 r. koszty świadczeń opieki zdrowotnej udzielonych posiadaczom Karty Polaka świadczeniodawca będzie rozliczał bezpośrednio z NFZ. Środki finansowe na ten cel NFZ będzie otrzymywał w formie dotacji</w:t>
        <w:br/>
        <w:t>z budżetu państwa, z części której dysponentem jest minister właściwy do spraw zdrowia. Sposób rozliczania tych świadczeń będzie analogiczny do sposobu przyjętego dla świadczeń, o których mowa w art.12 pkt 2 – 4 ustawy o świadczeniach opieki zdrowotnej finansowanych ze środków publicznych, tj. świadczeń udzielanych na podstawie ustawy o wychowaniu w trzeźwości i przeciwdziałaniu alkoholizmowi, ustawy o przeciwdziałaniu narkomanii, ustawy o ochronie zdrowia psychicznego, również finansowanych z budżetu Ministerstwa Zdrowia w formie do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w związku z nowelizacją art. 13a ustawy o świadczeniach opieki zdrowotnej finansowanych ze środków publicznych, stanowiącego upoważnienie ustawowe, powstała konieczność zastąpienia rozporządzenia Rady Ministrów z dnia 19 lutego 2008 r. wydanego na podstawie tego przepisu,</w:t>
        <w:br/>
        <w:t>w sprawie sposobu i trybu finansowania z budżetu państwa świadczeń opieki zdrowotnej (Dz. U.</w:t>
        <w:br/>
        <w:t>nr 34, poz. 198), nowym rozporządzeniem. Obecnie trwają prace legislacyjne nad przedmiotowym rozporząd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wdrożenie ustawy o Karcie Polaka odpowiedzialna jest Kancelaria Prezesa Rady Ministrów, która podczas spotkania nt. prac wdrożeniowych  ustawy o Karcie Polaka wskazała na konieczność przekazania informacji dotyczących uprawnień przysługujących na podstawie ustawy do podmiotów, które będą je realizowa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powyższym zwracam się z uprzejmą prośbą o przekazanie świadczeniodawcom przez Narodowy Fundusz Zdrowia informacji nt. Karty Polaka i przysługujących ich posiadaczom uprawnień do świadczeń opieki zdrowotnej w stanach nagłych oraz trybie i sposobie ich rozliczania, który będzie zgodnie z projektem rozporządzenia wydawanego na podstawie art. 13a ustawy o świadczeniach, identyczny jak ten określony w § 3 – 5 rozporządzenia Rady Ministrów z dnia 19 lutego 2008 r.</w:t>
        <w:br/>
        <w:t>w sprawie sposobu i trybu finansowania z budżetu państwa świadczeń opieki zdrowotnej (Dz. U.</w:t>
        <w:br/>
        <w:t>nr 34, poz. 19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-) Ewa Kopa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6:00Z</dcterms:created>
  <dc:creator>AWlodarczyk</dc:creator>
  <dc:description/>
  <cp:keywords/>
  <dc:language>en-US</dc:language>
  <cp:lastModifiedBy>AWlodarczyk</cp:lastModifiedBy>
  <dcterms:modified xsi:type="dcterms:W3CDTF">2008-04-10T13:06:00Z</dcterms:modified>
  <cp:revision>1</cp:revision>
  <dc:subject/>
  <dc:title>MINISTER ZDROWIA </dc:title>
</cp:coreProperties>
</file>