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Informacja w sprawie wysokości składki </w:t>
        <w:br/>
        <w:t xml:space="preserve">na dobrowolne ubezpieczenie zdrowotne </w:t>
        <w:br/>
        <w:t>w okresie od 1 października 2008 roku do 31 grudnia 2008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Zgodnie z Obwieszczeniem Prezesa GUS z dnia 15 października 2008 r. przeciętne miesięczne wynagrodzenie w sektorze przedsiębiorstw, włącznie z wypłatami z zysku, w trzecim kwartale  2008 r. wyniosło </w:t>
      </w:r>
      <w:r>
        <w:rPr>
          <w:rFonts w:cs="Tahoma" w:ascii="Tahoma" w:hAnsi="Tahoma"/>
          <w:b/>
          <w:iCs/>
          <w:sz w:val="20"/>
          <w:szCs w:val="20"/>
        </w:rPr>
        <w:t>3190,35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 xml:space="preserve">(słownie: trzy tysiące sto dziewięćdziesiąt złotych 35/100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>składka na dobrowolne ubezpieczenie zdrowotne za październik, listopad i grudzień 2008 r. naliczana od wysokości przeciętnego wynagrodzenia w sektorze przedsiębiorstw włącznie z wypłatami z zysku i stanowiąca 9 % podstawy wynos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287,13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dwieście osiemdziesiąt siedem  złotych 13/100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6:00Z</dcterms:created>
  <dc:creator>RRazik</dc:creator>
  <dc:description/>
  <cp:keywords/>
  <dc:language>en-US</dc:language>
  <cp:lastModifiedBy>RRazik</cp:lastModifiedBy>
  <dcterms:modified xsi:type="dcterms:W3CDTF">2008-10-16T10:49:00Z</dcterms:modified>
  <cp:revision>1</cp:revision>
  <dc:subject/>
  <dc:title>Informacja w sprawie wysokości składki </dc:title>
</cp:coreProperties>
</file>