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INFORMACJA </w:t>
        <w:br/>
        <w:t xml:space="preserve">dotycząca wysokości składki na dobrowolne ubezpieczenie zdrowotne </w:t>
        <w:br/>
        <w:t>w okresie od 1 lipca 2012 roku do 30 września 2012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Obwieszczeniem Prezesa GUS z dnia 17 lipca 2012 r. przeciętne miesięczne wynagrodzenie w sektorze przedsiębiorstw, włącznie z wypłatami z zysku, w drugim kwartale 2012 r. wyniosło 3681,85 zł (słownie: trzy tysiące sześćset osiemdziesiąt jeden 85/100 złotych)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tym, składka na dobrowolne ubezpieczenie zdrowotne za lipiec, sierpień i wrzesień 2012 roku, naliczana od wysokości przeciętnego wynagrodzenia w sektorze przedsiębiorstw, włącznie </w:t>
        <w:br/>
        <w:t>z wypłatami z zysku i stanowiąca 9% podstawy wynosi miesięcznie 331,37 zł (słownie: trzysta trzydzieści jeden 37/100 złot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3:00Z</dcterms:created>
  <dc:creator>Rafał Razik</dc:creator>
  <dc:description/>
  <dc:language>en-US</dc:language>
  <cp:lastModifiedBy>Rafał Razik</cp:lastModifiedBy>
  <dcterms:modified xsi:type="dcterms:W3CDTF">2012-07-20T08:13:00Z</dcterms:modified>
  <cp:revision>2</cp:revision>
  <dc:subject/>
  <dc:title/>
</cp:coreProperties>
</file>