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INFORMACJA </w:t>
        <w:br/>
        <w:t xml:space="preserve">dotycząca wysokości składki na dobrowolne ubezpieczenie zdrowotne </w:t>
        <w:br/>
        <w:t>w okresie od 1 października 2012 roku do 31 grudnia 2012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Obwieszczeniem Prezesa GUS z dnia 16 października 2012 r. przeciętne miesięczne wynagrodzenie w sektorze przedsiębiorstw, włącznie z wypłatami z zysku, w trzecim kwartale 2012 r. wyniosło 3689,81 zł (słownie: trzy tysiące sześćset osiemdziesiąt dziewięć złotych 81/100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, składka na dobrowolne ubezpieczenie zdrowotne za październik, listopad i grudzień 2012 r. naliczana od wysokości przeciętnego wynagrodzenia w sektorze przedsiębiorstw włącznie </w:t>
        <w:br/>
        <w:t>z wypłatami z zysku i stanowiąca 9 % podstawy wynosi miesięcznie nie mniej niż 332,08 zł (słownie: trzysta trzydzieści dwa złote 08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3:00Z</dcterms:created>
  <dc:creator>Rafał Razik</dc:creator>
  <dc:description/>
  <cp:keywords/>
  <dc:language>en-US</dc:language>
  <cp:lastModifiedBy>Rafał Razik</cp:lastModifiedBy>
  <dcterms:modified xsi:type="dcterms:W3CDTF">2012-10-17T12:02:00Z</dcterms:modified>
  <cp:revision>3</cp:revision>
  <dc:subject/>
  <dc:title/>
</cp:coreProperties>
</file>