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eastAsia="Times New Roman" w:cs="Tahoma" w:ascii="Tahoma" w:hAnsi="Tahoma"/>
          <w:b/>
          <w:color w:val="1F497D"/>
        </w:rPr>
        <w:t>Informacja dla pacjentów w sprawie realizacji recept po 1 stycznia 2012 r.</w:t>
      </w:r>
    </w:p>
    <w:p>
      <w:pPr>
        <w:pStyle w:val="Normal"/>
        <w:spacing w:before="0" w:after="100"/>
        <w:jc w:val="both"/>
        <w:rPr>
          <w:rFonts w:ascii="Tahoma" w:hAnsi="Tahoma" w:eastAsia="Times New Roman" w:cs="Tahoma"/>
          <w:b/>
          <w:b/>
          <w:color w:val="1F497D"/>
          <w:sz w:val="20"/>
          <w:szCs w:val="20"/>
        </w:rPr>
      </w:pPr>
      <w:r>
        <w:rPr>
          <w:rFonts w:eastAsia="Times New Roman"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nformujemy, że pacjent, któremu apteka odmówiła realizacji prawidłowo wystawionej recepty, powinien skontaktować się z właściwym terytorialnie oddziałem wojewódzkim NFZ. W oddziale Funduszu pod numerem telefonu infolinii uzyska informację o najbliższych </w:t>
      </w:r>
      <w:r>
        <w:rPr>
          <w:rFonts w:cs="Tahoma" w:ascii="Tahoma" w:hAnsi="Tahoma"/>
          <w:sz w:val="20"/>
          <w:szCs w:val="20"/>
        </w:rPr>
        <w:t>aptekach, w których będzie mógł wykupić lek. Lista wszystkich aptek, które podpisały umowę z NFZ na realizację recept refundowanych, będzie dostępna także na stronach internetowych oddziałów wojewódzkich.</w:t>
      </w:r>
    </w:p>
    <w:p>
      <w:pPr>
        <w:pStyle w:val="Normal"/>
        <w:spacing w:before="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apteka, która zawarła z NFZ umowę na realizację recept refundowanych  nie może odmówić  realizacji recepty refundowanej z powodu braku na recepcie informacji o stopniu odpłatności lub identyfikatora oddziału NFZ. Zgodnie z rozporządzeniem ministra zdrowia w sprawie recept refundowanych z dnia 23 grudnia 2011 r., które wejdzie w życie z dniem </w:t>
        <w:br/>
        <w:t>1 stycznia 2012 r., apteka powinna zrealizować taką receptę.</w:t>
      </w:r>
    </w:p>
    <w:p>
      <w:pPr>
        <w:pStyle w:val="Normal"/>
        <w:spacing w:before="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braku na recepcie informacji o odpłatności określonej w wykazie leków refundowanych, apteka powinna wydać w przypadku leku występującego w jednej odpłatności, stosując właściwą odpłatność, a w przypadku leku występującego w kilku odpłatnościach – za najwyższą odpłatnością określoną w wykazie. W przypadku braku identyfikatora oddziału NFZ lek powinien zostać wydany </w:t>
        <w:br/>
        <w:t>po weryfikacji uprawnień pacjenta.</w:t>
      </w:r>
    </w:p>
    <w:p>
      <w:pPr>
        <w:pStyle w:val="Normal"/>
        <w:spacing w:before="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my, że zgodnie z ustawą o świadczeniach opieki zdrowotnej pacjent ubiegający się o udzielenie świadczenia, w tym także o realizację recepty refundowanej jest obowiązany przedstawić dokument potwierdzający prawo do świadczeń. Dokumentem potwierdzającym prawo do świadczeń jest każdy dokument, który potwierdza uprawnienia do świadczeń opieki zdrowotnej, </w:t>
        <w:br/>
        <w:t>a w szczególności dokument potwierdzający opłacanie składek na ubezpieczenie zdrowotne.</w:t>
      </w:r>
    </w:p>
    <w:p>
      <w:pPr>
        <w:pStyle w:val="NormalnyWeb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 razie braku takiego dokumentu, uprawniony do świadczeń pacjent może złożyć na piśmie oświadczenie o zgłoszeniu do ubezpieczenia zdrowotnego, które powinno zawierać: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mię i nazwisko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ę urodzenia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ESEL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zwę instytucji, która zgłosiła pacjenta do ubezpieczenia,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zwę oddziału wojewódzkiego, do którego pacjent został zgłoszony.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Złożenie oświadczenia nie zdejmuje z pacjenta obowiązku przedstawienia w późniejszym terminie dokumentu potwierdzającego prawo do świadczeń opieki zdrowotnej.</w:t>
      </w:r>
    </w:p>
    <w:p>
      <w:pPr>
        <w:pStyle w:val="Normal"/>
        <w:spacing w:before="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 również, że Narodowy Fundusz Zdrowia nie ma prawa umieszczać na recepcie żadnych informacji dotyczących refundacji leku, np. identyfikatora oddziału wojewódzkiego Funduszu. Dane </w:t>
        <w:br/>
        <w:t xml:space="preserve">na recepcie mogą być umieszone wyłącznie przez osobę uprawnioną (lekarza, felczera), </w:t>
        <w:br/>
        <w:t xml:space="preserve">a w przypadku ich niewpisania lub wpisania ich w sposób nieczytelny, błędny lub niezgodny </w:t>
        <w:br/>
        <w:t>z rozporządzeniem − przez osobę wydającą lek.</w:t>
      </w:r>
    </w:p>
    <w:p>
      <w:pPr>
        <w:pStyle w:val="Normal"/>
        <w:spacing w:before="0" w:after="100"/>
        <w:jc w:val="both"/>
        <w:rPr/>
      </w:pPr>
      <w:r>
        <w:rPr>
          <w:rFonts w:cs="Tahoma" w:ascii="Tahoma" w:hAnsi="Tahoma"/>
          <w:sz w:val="20"/>
          <w:szCs w:val="20"/>
        </w:rPr>
        <w:t>Recepty wystawione przed 1 stycznia 2012 r. będą realizowane zgodnie z odpłatnością określoną w nowej liście leków refundow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0:00Z</dcterms:created>
  <dc:creator>Tyszka Norbert</dc:creator>
  <dc:description/>
  <cp:keywords/>
  <dc:language>en-US</dc:language>
  <cp:lastModifiedBy>RRazik</cp:lastModifiedBy>
  <cp:lastPrinted>2011-12-29T13:53:00Z</cp:lastPrinted>
  <dcterms:modified xsi:type="dcterms:W3CDTF">2011-12-30T10:50:00Z</dcterms:modified>
  <cp:revision>2</cp:revision>
  <dc:subject/>
  <dc:title/>
</cp:coreProperties>
</file>