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/>
      </w:pPr>
      <w:r>
        <w:rPr>
          <w:rFonts w:cs="Tahoma" w:ascii="Tahoma" w:hAnsi="Tahoma"/>
          <w:b/>
          <w:color w:val="333399"/>
          <w:sz w:val="24"/>
          <w:szCs w:val="24"/>
        </w:rPr>
        <w:t xml:space="preserve">Komunikat nr 1/2010 dla świadczeniobiorców </w:t>
        <w:br/>
        <w:t>w sprawie instytucji Rzecznika Praw Pacjenta</w:t>
      </w:r>
    </w:p>
    <w:p>
      <w:pPr>
        <w:pStyle w:val="Zwykytekst"/>
        <w:spacing w:lineRule="auto" w:line="36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Zwykyteks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FZ przypomina, że w roku ubiegłym Prezes Rady Ministrów powołał instytucję Rzecznika Praw Pacjenta, która działa poza strukturami Narodowego Funduszu Zdrowia. Konsekwencją tych zmian jest likwidacja z dniem 30 czerwca br. stanowiska Rzecznika Praw Pacjenta przy Śląskim Oddziale Wojewódzkim NFZ w Katowicach. Wszelkie skargi i wnioski można zgłaszać </w:t>
        <w:br/>
        <w:t>do Działu Skarg i Wniosków Świadczeniobiorców Śląskiego OW NFZ.</w:t>
      </w:r>
    </w:p>
    <w:p>
      <w:pPr>
        <w:pStyle w:val="Zwykyteks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Biuro Działu Skarg i Wniosków zlokalizowane jest w Katowicach przy ul. gen. Jankego 15a oraz przy ul. Kossutha 13, numery telefonów: 32/ 735 05 90, 735 05 63, 735 05 13, 735 05 16, 735 05 82, 735 05 45. </w:t>
      </w:r>
    </w:p>
    <w:p>
      <w:pPr>
        <w:pStyle w:val="Zwykytek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argi i wnioski można składać od poniedziałku do piątku w godzinach od 8.00 do 16.00.</w:t>
      </w:r>
    </w:p>
    <w:p>
      <w:pPr>
        <w:pStyle w:val="Zwykytek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z Biurem Rzecznika Praw Pacjenta:</w:t>
      </w:r>
    </w:p>
    <w:p>
      <w:pPr>
        <w:pStyle w:val="Zwykytekst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01-829 Warszawa, Aleja Zjednoczenia 25</w:t>
      </w:r>
    </w:p>
    <w:p>
      <w:pPr>
        <w:pStyle w:val="Zwykytekst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Infolinia: 0-800-190-590, 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ekretariat@bpp.gov.pl</w:t>
        </w:r>
      </w:hyperlink>
    </w:p>
    <w:p>
      <w:pPr>
        <w:pStyle w:val="Zwykytekst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Zwykytekst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Zwykytekst"/>
        <w:spacing w:lineRule="auto" w:line="36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pp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22:00Z</dcterms:created>
  <dc:creator>Your User Name</dc:creator>
  <dc:description/>
  <cp:keywords/>
  <dc:language>en-US</dc:language>
  <cp:lastModifiedBy>RRazik</cp:lastModifiedBy>
  <cp:lastPrinted>2010-06-08T15:23:00Z</cp:lastPrinted>
  <dcterms:modified xsi:type="dcterms:W3CDTF">2010-06-10T10:36:00Z</dcterms:modified>
  <cp:revision>6</cp:revision>
  <dc:subject/>
  <dc:title/>
</cp:coreProperties>
</file>