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1/2012 dla świadczeniobiorców </w:t>
        <w:br/>
        <w:t xml:space="preserve">w sprawie wydłużonego czasu pracy w okresie letnim </w:t>
        <w:br/>
        <w:t xml:space="preserve">Sekcji Obsługi Ubezpieczonych mieszczących się </w:t>
        <w:br/>
        <w:t>w Delegaturach Śląskiego Oddziału Wojewódzkiego NFZ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bliżającym się okresem letnim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od 01.06.2012 do 31.08.20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bsługa ubezpieczonych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Ubezpieczenia Zdrowotnego (KUZ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ejskiej Karty Ubezpieczenia zdrowotnego (EKUZ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je wydłużona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we wszystkie robocze środy </w:t>
      </w:r>
      <w:r>
        <w:rPr>
          <w:rFonts w:cs="Tahoma" w:ascii="Tahoma" w:hAnsi="Tahoma"/>
          <w:sz w:val="20"/>
          <w:szCs w:val="20"/>
        </w:rPr>
        <w:t xml:space="preserve">do godz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:0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dłużony czas pracy dotyczy tylko Sekcji Obsługi Ubezpieczonych mieszczących się </w:t>
        <w:br/>
        <w:t>w siedzibach Delegatur Śląskiego OW NFZ</w:t>
      </w:r>
      <w:r>
        <w:rPr>
          <w:rFonts w:cs="Tahoma" w:ascii="Tahoma" w:hAnsi="Tahoma"/>
          <w:sz w:val="20"/>
          <w:szCs w:val="20"/>
        </w:rPr>
        <w:t>, tj.:</w:t>
      </w:r>
    </w:p>
    <w:p>
      <w:pPr>
        <w:pStyle w:val="Normal"/>
        <w:spacing w:lineRule="auto" w:line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l. Dworkowa 2, 43-300 </w:t>
      </w:r>
      <w:r>
        <w:rPr>
          <w:rFonts w:cs="Tahoma" w:ascii="Tahoma" w:hAnsi="Tahoma"/>
          <w:b/>
          <w:bCs/>
          <w:sz w:val="20"/>
          <w:szCs w:val="20"/>
        </w:rPr>
        <w:t>Bielsko-Biała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tel. 33/ 498 98 00</w:t>
        <w:br/>
        <w:t>fax 33/ 498 98 0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l. Czartoryskiego 28, 42-200 </w:t>
      </w:r>
      <w:r>
        <w:rPr>
          <w:rFonts w:cs="Tahoma" w:ascii="Tahoma" w:hAnsi="Tahoma"/>
          <w:b/>
          <w:bCs/>
          <w:sz w:val="20"/>
          <w:szCs w:val="20"/>
        </w:rPr>
        <w:t>Częstochowa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tel. 34/ 360 72 70, 34/ 360 72 72</w:t>
        <w:br/>
        <w:t>fax 34/ 360 72 7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l. Dąbrowskiego 9a, 41-300 </w:t>
      </w:r>
      <w:r>
        <w:rPr>
          <w:rFonts w:cs="Tahoma" w:ascii="Tahoma" w:hAnsi="Tahoma"/>
          <w:b/>
          <w:bCs/>
          <w:sz w:val="20"/>
          <w:szCs w:val="20"/>
        </w:rPr>
        <w:t>Dąbrowa Górnicza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tel. 32/ 639 02 70</w:t>
        <w:br/>
        <w:t>fax 32/ 639 02 8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l. Górnych Wałów 9, 44-100 </w:t>
      </w:r>
      <w:r>
        <w:rPr>
          <w:rFonts w:cs="Tahoma" w:ascii="Tahoma" w:hAnsi="Tahoma"/>
          <w:b/>
          <w:bCs/>
          <w:sz w:val="20"/>
          <w:szCs w:val="20"/>
        </w:rPr>
        <w:t>Gliwice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tel. 32/ 237 85 70, 32/ 237 85 72</w:t>
        <w:br/>
        <w:t>fax 32/ 237 85 7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l. 3 Maja 29, 44-200 </w:t>
      </w:r>
      <w:r>
        <w:rPr>
          <w:rFonts w:cs="Tahoma" w:ascii="Tahoma" w:hAnsi="Tahoma"/>
          <w:b/>
          <w:bCs/>
          <w:sz w:val="20"/>
          <w:szCs w:val="20"/>
        </w:rPr>
        <w:t>Rybnik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tel. 32/ 429 49 70</w:t>
        <w:br/>
        <w:t>fax 32/ 429 49 71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6:00Z</dcterms:created>
  <dc:creator>Rafał Razik</dc:creator>
  <dc:description/>
  <cp:keywords/>
  <dc:language>en-US</dc:language>
  <cp:lastModifiedBy>Rafał Razik</cp:lastModifiedBy>
  <dcterms:modified xsi:type="dcterms:W3CDTF">2012-06-04T11:03:00Z</dcterms:modified>
  <cp:revision>4</cp:revision>
  <dc:subject/>
  <dc:title/>
</cp:coreProperties>
</file>