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05/2013 dla świadczeniobiorców - </w:t>
        <w:br/>
        <w:t>placówka NFZ w Gliwicach zmienia ad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 końcem września 2013 zmienia się lokalizacja placówki Narodowego Funduszu Zdrowia w  Gliwicach. Od 30 września 2013 r. zapraszamy ubezpieczonych do nowej siedziby </w:t>
        <w:br/>
        <w:t xml:space="preserve">przy ul. Wincentego Pola 7 (budynek Gliwickich Zakładów Urządzeń Technicznych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lacówce przy ul. Wincentego Pola 7 pacjenci będą mogli jak dotychczas załatwić sprawy dot. Kart Ubezpieczenia Zdrowotnego, Europejskich Kart Ubezpieczenia Zdrowotnego, środków pomocniczych </w:t>
        <w:br/>
        <w:t>i przedmiotów ortopedycznych oraz zarejestrować się w Zintegrowanym Informatorze Pacjen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nowej lokalizacji Karty Ubezpieczenia Zdrowotnego, służące do weryfikacji statusu ubezpieczeniowego w systemie Śląskiego OW NFZ, będą wydawane od ręki (po okazaniu dokumentu tożsamości, w przypadku składnia wniosku w imieniu osoby drugiej – upoważnienia oraz w razie konieczności – dokumentu potwierdzającego ubezpieczenie zdrowotne). Do tej pory uzyskanie elektronicznej KUZ wiązało się z dwiema wizytami w placówce, a czas oczekiwania na kartę wynosił ok. dwóch tygod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y, które złożyły wnioski o wydanie Karty Ubezpieczenia Zdrowotnego od początku bieżącego roku do dnia 25 września 2013 r. w Delegaturze przy ul. Górnych Wałów 9 w Gliwicach a dotychczas </w:t>
        <w:br/>
        <w:t xml:space="preserve">nie odebrały swojej karty – otrzymają Kartę Ubezpieczenia Zdrowotnego pocztą na adres wskazany </w:t>
        <w:br/>
        <w:t>na karcie lub też będą ją mogły odebrać w placówce przy ul. Wincentego Pola 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siedziba NFZ w Gliwicach jest dostosowana do potrzeb osób niepełnosprawnych. W jej pobliżu znajduje się parking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693410" cy="3167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10" t="44705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4:00Z</dcterms:created>
  <dc:creator>Judyta Baran</dc:creator>
  <dc:description/>
  <dc:language>en-US</dc:language>
  <cp:lastModifiedBy>Rafał Razik</cp:lastModifiedBy>
  <cp:lastPrinted>2013-09-20T12:26:00Z</cp:lastPrinted>
  <dcterms:modified xsi:type="dcterms:W3CDTF">2013-09-20T11:04:00Z</dcterms:modified>
  <cp:revision>2</cp:revision>
  <dc:subject/>
  <dc:title/>
</cp:coreProperties>
</file>