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333399"/>
          <w:sz w:val="24"/>
          <w:szCs w:val="24"/>
        </w:rPr>
      </w:pPr>
      <w:r>
        <w:rPr>
          <w:rFonts w:cs="Tahoma" w:ascii="Tahoma" w:hAnsi="Tahoma"/>
          <w:b/>
          <w:color w:val="333399"/>
          <w:sz w:val="24"/>
          <w:szCs w:val="24"/>
        </w:rPr>
        <w:t xml:space="preserve">Komunikat nr 11/2010 dla świadczeniobiorców </w:t>
        <w:br/>
        <w:t>w sprawie składania i rozpatrywania skarg i wniosków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333399"/>
          <w:sz w:val="24"/>
          <w:szCs w:val="24"/>
        </w:rPr>
        <w:t xml:space="preserve">pacjentów związanych z udzielaniem świadczeń opieki zdrowotnej </w:t>
        <w:br/>
        <w:t xml:space="preserve">przez zakłady opieki zdrowotnej </w:t>
        <w:br/>
        <w:t>w ramach umowy z Narodowym Funduszem Zdrowi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 związku z koniecznością dostosowania zadań NFZ do zapisów ustawy o prawach pacjenta</w:t>
        <w:br/>
        <w:t>i Rzeczniku Praw Pacjenta, od 2 lipca 2010 r. zadania Biur Rzeczników Praw Pacjenta w centrali</w:t>
        <w:br/>
        <w:t>i oddziałach wojewódzkich Funduszu przejmują komórki do spraw skarg i wniosków. Będą one odpowiedzialne za przyjmowanie i rozpatrywanie skarg pacjentów związanych z udzielaniem świadczeń opieki zdrowotnej przez zakłady opieki zdrowotnej w ramach umowy z Narodowym Funduszem Zdrowia.</w:t>
      </w:r>
    </w:p>
    <w:p>
      <w:pPr>
        <w:pStyle w:val="Zwykyteks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elkie skargi i wnioski można zgłaszać w Dziale Skarg i Wniosków Świadczeniobiorców Śląskiego Oddziału Wojewódzkiego NFZ od poniedziałku do piątku w godzinach od 8.00 do 16.00. </w:t>
      </w:r>
    </w:p>
    <w:p>
      <w:pPr>
        <w:pStyle w:val="Zwykytekst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Biuro Działu Skarg i Wniosków mieści się w Katowicach przy ul. gen. Jankego 15a oraz przy ul. Kossutha 13. Numery telefonów: 32 735 05 90, 32 735 05 63, 32 735 05 13, </w:t>
        <w:br/>
        <w:t xml:space="preserve">32 735 05 16, 32 735 05 82, 32 735 05 45, 32 735 17 07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Jednocześnie przypominamy, że pacjent, którego prawo do ochrony zdrowia nie jest realizowane</w:t>
        <w:br/>
        <w:t>w sposób dla niego zadowalający, może złożyć skargę także do innych instytucj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a Rzecznika Praw Pacjent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Rzecznika Odpowiedzialności Zawodowej Izby Lekarski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zecznika Odpowiedzialności Zawodowej Okręgowej Izby Pielęgniarek i Położn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a Generalnego Inspektora Ochrony Danych Osobowych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spacing w:lineRule="auto" w:line="240"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Biuro Prasowe – 32 735 18 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06:00Z</dcterms:created>
  <dc:creator>Tyszka Norbert</dc:creator>
  <dc:description/>
  <cp:keywords/>
  <dc:language>en-US</dc:language>
  <cp:lastModifiedBy>RRazik</cp:lastModifiedBy>
  <cp:lastPrinted>2010-07-01T08:49:00Z</cp:lastPrinted>
  <dcterms:modified xsi:type="dcterms:W3CDTF">2010-07-07T09:06:00Z</dcterms:modified>
  <cp:revision>4</cp:revision>
  <dc:subject/>
  <dc:title/>
</cp:coreProperties>
</file>